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一生万人瞩目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娆一生，万人瞩目的秘密</w:t>
      </w:r>
      <w:r>
        <w:rPr>
          <w:sz w:val="32"/>
          <w:szCs w:val="32"/>
        </w:rPr>
        <w:t>&lt;/p&gt;&lt;p&gt;&lt;img src="/static-img/bJRMIEKhc-le2B53OMmu1cVEzfji2uwTAoE2UTjTTyxwI-jmB6g6cBwuGVCkNpbi.jpg"&gt;&lt;/p&gt;&lt;p&gt;</w:t>
      </w:r>
      <w:r>
        <w:rPr>
          <w:sz w:val="32"/>
          <w:szCs w:val="32"/>
        </w:rPr>
        <w:t>在这个喧嚣的时代，每个人都渴望被人所认识，被社会所接受。然而，在现实中，这条路并不容易走，因为每个人的身份、背景和才华都是独一无二的。所以，有些人选择了不一样的方式，他们通过一种不可思议的力量，将自己变成了别人眼中的“短命万人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怎样的力量呢？它不是简单的外表变化，也不是仅仅是才华横溢，而是一种全方位的人格魅力，它能够让人们在一瞬间就对你产生浓厚兴趣，从而使你成为众多人的焦点。</w:t>
      </w:r>
      <w:r>
        <w:rPr>
          <w:sz w:val="32"/>
          <w:szCs w:val="32"/>
        </w:rPr>
        <w:t>&lt;/p&gt;&lt;p&gt;&lt;img src="/static-img/LT-kvnsaBWSrXs485pPpecVEzfji2uwTAoE2UTjTTyxcIy0vhQCQQvOzd-pvcEOEfLflA77-u7-0AV7u95IXBYGX1yRVs72hoZdVg19zgog.jpg"&gt;&lt;/p&gt;&lt;p&gt;</w:t>
      </w:r>
      <w:r>
        <w:rPr>
          <w:sz w:val="32"/>
          <w:szCs w:val="32"/>
        </w:rPr>
        <w:t>首先，这种力量来自于内心深处的一股自信。这份自信不仅体现在言谈举止上，更体现在你的行为习惯和情感表达上。当一个人拥有这样的一份自信时，他或她会自然而然地吸引周围的人，变得更加有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还源于对生活的热爱与追求。在不断地学习、成长和探索中，你会发现自己的独特之处，无论是在学术领域还是艺术创作，都能展现出你的风采，让更多的人来欣赏并且认可你。</w:t>
      </w:r>
      <w:r>
        <w:rPr>
          <w:sz w:val="32"/>
          <w:szCs w:val="32"/>
        </w:rPr>
        <w:t>&lt;/p&gt;&lt;p&gt;&lt;img src="/static-img/hi8ry8w3ifKkAq2dQAi2ycVEzfji2uwTAoE2UTjTTyxcIy0vhQCQQvOzd-pvcEOEfLflA77-u7-0AV7u95IXBYGX1yRVs72hoZdVg19zgog.jpg"&gt;&lt;/p&gt;&lt;p&gt;</w:t>
      </w:r>
      <w:r>
        <w:rPr>
          <w:sz w:val="32"/>
          <w:szCs w:val="32"/>
        </w:rPr>
        <w:t>再者，这种力量也来自于如何正确地利用社交媒体。现代社会，社交媒体已经成为我们连接世界的一扇窗户。如果能合理运用这些平台，将自己的故事讲述得既真实又有吸引力，那么无疑可以迅速提升自己的知名度，使更多的人了解到你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还包括如何处理各种突发事件。当面临困境或者挑战时，一定的韧性和应变能力也是非常重要的。而对于那些总是能从逆境中崛起的人来说，他们往往更受欢迎，更像是传奇般存在着。</w:t>
      </w:r>
      <w:r>
        <w:rPr>
          <w:sz w:val="32"/>
          <w:szCs w:val="32"/>
        </w:rPr>
        <w:t>&lt;/p&gt;&lt;p&gt;&lt;img src="/static-img/if-Dx9dsnFFJYEWv7zIdfcVEzfji2uwTAoE2UTjTTyxcIy0vhQCQQvOzd-pvcEOEfLflA77-u7-0AV7u95IXBYGX1yRVs72hoZdVg19zgog.jpeg"&gt;&lt;/p&gt;&lt;p&gt;</w:t>
      </w:r>
      <w:r>
        <w:rPr>
          <w:sz w:val="32"/>
          <w:szCs w:val="32"/>
        </w:rPr>
        <w:t>最后，不断更新自己是一个持续进行的事情。不断学习新知识、新技能，可以让你始终保持新鲜感，同时也为人们提供新的视角去看待你，即便是在短暂的一个生命里，也能够留下深刻印象，让后来的世代永远记住一个名字——那个曾经闪耀过千万光芒，但最终因时间流逝而消逝的小星球上的那颗璀璨星辰——即使只有一瞬间，只有一抹光晕。但正是这种光晕，让她的名字依旧被铭记，并且永远不会真正消失。这就是穿成短命万人迷以后那种神秘而又令人向往的状态，是很多梦想者努力追求但未必能够达到的境界。而对于那些已经达到了这一步的人来说，他们应该珍惜这一切，因为这是他们生命中最亮丽、最难忘的一个篇章。</w:t>
      </w:r>
      <w:r>
        <w:rPr>
          <w:sz w:val="32"/>
          <w:szCs w:val="32"/>
        </w:rPr>
        <w:t>&lt;/p&gt;&lt;p&gt;&lt;a href = "/doc/643945-</w:t>
      </w:r>
      <w:r>
        <w:rPr>
          <w:sz w:val="32"/>
          <w:szCs w:val="32"/>
        </w:rPr>
        <w:t>妖娆一生万人瞩目的秘密</w:t>
      </w:r>
      <w:r>
        <w:rPr>
          <w:sz w:val="32"/>
          <w:szCs w:val="32"/>
        </w:rPr>
        <w:t>.doc" rel="alternate" download="643945-</w:t>
      </w:r>
      <w:r>
        <w:rPr>
          <w:sz w:val="32"/>
          <w:szCs w:val="32"/>
        </w:rPr>
        <w:t>妖娆一生万人瞩目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