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温暖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把腿开大点？</w:t>
      </w:r>
      <w:r>
        <w:rPr>
          <w:sz w:val="32"/>
          <w:szCs w:val="32"/>
        </w:rPr>
        <w:t>&lt;/p&gt;&lt;p&gt;&lt;img src="/static-img/qT9qCXR_i72DzK1qQv3rMlUDLvo-gMuihEvgGx9fqVL7VFBlbDDMQI7aWBvH-Z1p.jpg"&gt;&lt;/p&gt;&lt;p&gt;</w:t>
      </w:r>
      <w:r>
        <w:rPr>
          <w:sz w:val="32"/>
          <w:szCs w:val="32"/>
        </w:rPr>
        <w:t>在一个温馨的家庭中，有一部动漫《宝宝把腿开大点就不疼了》，它讲述了一段关于爱和勇气的故事。这个动画里，主角是一只小熊，它有着一双可爱的小脚，但每当走路时就会因为脚步不稳而感到痛苦。小熊非常希望能像其他动物一样轻松地行走，所以开始尝试各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尝试不同的方法</w:t>
      </w:r>
      <w:r>
        <w:rPr>
          <w:sz w:val="32"/>
          <w:szCs w:val="32"/>
        </w:rPr>
        <w:t>&lt;/p&gt;&lt;p&gt;&lt;img src="/static-img/PMCJr5yLngm_NHH_bqCzrFUDLvo-gMuihEvgGx9fqVLucoehaw-Q9F4GcY4-IqhqQf8TJfAjm8m_DFNs9c5RdH0I0_9Pr_nQNpcVSSoG006xrgu7T3pUu1Ob8X-WzeIW.jpg"&gt;&lt;/p&gt;&lt;p&gt;</w:t>
      </w:r>
      <w:r>
        <w:rPr>
          <w:sz w:val="32"/>
          <w:szCs w:val="32"/>
        </w:rPr>
        <w:t>为了解决问题，小熊开始尝试各种方法。一开始，它想到了做一些特殊的鞋子来保护自己的脚。但是，无论穿上什么鞋子，脚步还是摇晃得厉害。接着，小熊又想到自己可以变得更高一点，那么就不会那么容易摔倒了。这时候，就有了“把腿开大点”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把腿开大点”？</w:t>
      </w:r>
      <w:r>
        <w:rPr>
          <w:sz w:val="32"/>
          <w:szCs w:val="32"/>
        </w:rPr>
        <w:t>&lt;/p&gt;&lt;p&gt;&lt;img src="/static-img/JcfpqHvffvtpQa_fMvv40lUDLvo-gMuihEvgGx9fqVLucoehaw-Q9F4GcY4-IqhqQf8TJfAjm8m_DFNs9c5RdH0I0_9Pr_nQNpcVSSoG006xrgu7T3pUu1Ob8X-WzeIW.jpg"&gt;&lt;/p&gt;&lt;p&gt;</w:t>
      </w:r>
      <w:r>
        <w:rPr>
          <w:sz w:val="32"/>
          <w:szCs w:val="32"/>
        </w:rPr>
        <w:t>面对这个看似不可能完成的任务，小熊并没有放弃。在家人和朋友们的大力支持下，小熊决定去寻找能够帮助自己变成超级巨人的魔法师。但是，这个过程并不简单，因为需要找到最强大的魔法书，并且还要学会使用这些复杂而神秘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与挑战</w:t>
      </w:r>
      <w:r>
        <w:rPr>
          <w:sz w:val="32"/>
          <w:szCs w:val="32"/>
        </w:rPr>
        <w:t>&lt;/p&gt;&lt;p&gt;&lt;img src="/static-img/mIT_lP9SvmWeVoDEIXxIn1UDLvo-gMuihEvgGx9fqVLucoehaw-Q9F4GcY4-IqhqQf8TJfAjm8m_DFNs9c5RdH0I0_9Pr_nQNpcVSSoG006xrgu7T3pUu1Ob8X-WzeIW.jpg"&gt;&lt;/p&gt;&lt;p&gt;</w:t>
      </w:r>
      <w:r>
        <w:rPr>
          <w:sz w:val="32"/>
          <w:szCs w:val="32"/>
        </w:rPr>
        <w:t>在寻找魔法师期间，小熊遭遇了许多困难和挑战。首先，它必须克服恐惧心理，因为即使是在梦境中也不能保证安全。而后，还有一次它差点误用了一本禁忌之书，从而导致自己变成了一个庞大的物体，无法再回到原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鼓励</w:t>
      </w:r>
      <w:r>
        <w:rPr>
          <w:sz w:val="32"/>
          <w:szCs w:val="32"/>
        </w:rPr>
        <w:t>&lt;/p&gt;&lt;p&gt;&lt;img src="/static-img/Ant6h9IBn5FXoPHoAHeFk1UDLvo-gMuihEvgGx9fqVLucoehaw-Q9F4GcY4-IqhqQf8TJfAjm8m_DFNs9c5RdH0I0_9Pr_nQNpcVSSoG006xrgu7T3pUu1Ob8X-WzeIW.jpg"&gt;&lt;/p&gt;&lt;p&gt;</w:t>
      </w:r>
      <w:r>
        <w:rPr>
          <w:sz w:val="32"/>
          <w:szCs w:val="32"/>
        </w:rPr>
        <w:t>尽管经历了许多挫折，但是小 熊从未放弃过心中的目标。当它发现真正的力量源于内心，而不是外在改变时，便更加坚定地继续前进。在这段旅程中，不仅获得了知识，更重要的是收获了一份深厚的情谊——家人的理解和朋友们的支持，让它相信，只要有信念，就没有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小 熊找到了那个能够帮他实现愿望的小精灵。此刻，当他将双手合十，用最真挚的心意呼唤出那句古老的话语：“我想要成为世界上最高的人！”结果，一阵神奇光芒闪耀之后，他的一双小腿竟然变得比之前更为壮实，也更加结实，最重要的是，他终于可以自由自在地跳跃、奔跑，而无需担心受伤。他明白，每一步都充满勇气，每一次跌倒都是成长的一部分，这也是《宝宝把腿开大点就不疼了》所传递出的核心信息：勇敢面对生活中的困难，依靠内心强大的力量，我们终将迎来成功与成长。</w:t>
      </w:r>
      <w:r>
        <w:rPr>
          <w:sz w:val="32"/>
          <w:szCs w:val="32"/>
        </w:rPr>
        <w:t>&lt;/p&gt;&lt;p&gt;&lt;a href = "/doc/644100-</w:t>
      </w:r>
      <w:r>
        <w:rPr>
          <w:sz w:val="32"/>
          <w:szCs w:val="32"/>
        </w:rPr>
        <w:t>宝宝把腿开大点就不疼了动漫温暖的家庭故事</w:t>
      </w:r>
      <w:r>
        <w:rPr>
          <w:sz w:val="32"/>
          <w:szCs w:val="32"/>
        </w:rPr>
        <w:t>.doc" rel="alternate" download="644100-</w:t>
      </w:r>
      <w:r>
        <w:rPr>
          <w:sz w:val="32"/>
          <w:szCs w:val="32"/>
        </w:rPr>
        <w:t>宝宝把腿开大点就不疼了动漫温暖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