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绣花太子妃的娇宠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繁华的宫廷之中，有一位太子妃，她的美丽如同春日初绽的花朵，温婉而又庄重。她不仅以其容颜著称，更因对待娇宠的细心照料而被人们津津乐道。今天，我们就来探索一下太子妃的娇宠日常。</w:t>
      </w:r>
      <w:r>
        <w:rPr>
          <w:sz w:val="32"/>
          <w:szCs w:val="32"/>
        </w:rPr>
        <w:t>&lt;/p&gt;&lt;p&gt;&lt;img src="/static-img/AKwaVKpyAeBssN2vNk0O2D6fQowmr81U1I0bFz6tLRZLUw0fwz6_j6kBG6KPVaf5.jpg"&gt;&lt;/p&gt;&lt;p&gt;</w:t>
      </w:r>
      <w:r>
        <w:rPr>
          <w:sz w:val="32"/>
          <w:szCs w:val="32"/>
        </w:rPr>
        <w:t>第一段：晨光下的喂食</w:t>
      </w:r>
      <w:r>
        <w:rPr>
          <w:sz w:val="32"/>
          <w:szCs w:val="32"/>
        </w:rPr>
        <w:t>&lt;/p&gt;&lt;p&gt;</w:t>
      </w:r>
      <w:r>
        <w:rPr>
          <w:sz w:val="32"/>
          <w:szCs w:val="32"/>
        </w:rPr>
        <w:t>太子妃起床时，一切都还未开始。她的首要任务是为自己的宠物准备早餐。这是一种特殊的伙食，精心挑选各种高蛋白、高营养价值的食材，如鱼肉、鸡蛋和牛奶等。在她的指挥下，一群专门负责宠物饮食的小厨师们忙碌地在厨房里翻炒着菜肴，他们小心翼翼地将这些美味佳肴摆放在宠物面前，让它们享受这一天最好的开端。</w:t>
      </w:r>
      <w:r>
        <w:rPr>
          <w:sz w:val="32"/>
          <w:szCs w:val="32"/>
        </w:rPr>
        <w:t>&lt;/p&gt;&lt;p&gt;&lt;img src="/static-img/BFi9S3gRrA1AC6afEEUUBD6fQowmr81U1I0bFz6tLRafDkFU2OmtW56NVMSo-2BHYwLhKBTadPGSgho54ySNy4GX1yRVs72hoZdVg19zgog.jpg"&gt;&lt;/p&gt;&lt;p&gt;</w:t>
      </w:r>
      <w:r>
        <w:rPr>
          <w:sz w:val="32"/>
          <w:szCs w:val="32"/>
        </w:rPr>
        <w:t>第二段：午后的散步</w:t>
      </w:r>
      <w:r>
        <w:rPr>
          <w:sz w:val="32"/>
          <w:szCs w:val="32"/>
        </w:rPr>
        <w:t>&lt;/p&gt;&lt;p&gt;</w:t>
      </w:r>
      <w:r>
        <w:rPr>
          <w:sz w:val="32"/>
          <w:szCs w:val="32"/>
        </w:rPr>
        <w:t>午后，太子妃带着她那只可爱的小狗去园中散步。阳光洒满了金色的光辉，小狗在草坪上欢快地奔跑，它们之间的情感交流似乎比语言更加深刻。这不仅让小狗得到了一次充分锻炼，也让他们得到了主人亲近的心情慰藉。</w:t>
      </w:r>
      <w:r>
        <w:rPr>
          <w:sz w:val="32"/>
          <w:szCs w:val="32"/>
        </w:rPr>
        <w:t>&lt;/p&gt;&lt;p&gt;&lt;img src="/static-img/VBM-gqEAvGdxdvPYHw7ALT6fQowmr81U1I0bFz6tLRafDkFU2OmtW56NVMSo-2BHYwLhKBTadPGSgho54ySNy4GX1yRVs72hoZdVg19zgog.jpg"&gt;&lt;/p&gt;&lt;p&gt;</w:t>
      </w:r>
      <w:r>
        <w:rPr>
          <w:sz w:val="32"/>
          <w:szCs w:val="32"/>
        </w:rPr>
        <w:t>第三段：晚上的梳理与安抚</w:t>
      </w:r>
      <w:r>
        <w:rPr>
          <w:sz w:val="32"/>
          <w:szCs w:val="32"/>
        </w:rPr>
        <w:t>&lt;/p&gt;&lt;p&gt;</w:t>
      </w:r>
      <w:r>
        <w:rPr>
          <w:sz w:val="32"/>
          <w:szCs w:val="32"/>
        </w:rPr>
        <w:t>傍晚时分，当夜幕降临，大殿内灯火通明。一位侍女站在窗边轻声唱歌，而另一位则正在为太子的长毛猫梳理它那蓬松柔软的地球。而那些需要特别关照的小动物，则被安排到更私密的地方安静休息，以便它们能够放松身心。</w:t>
      </w:r>
      <w:r>
        <w:rPr>
          <w:sz w:val="32"/>
          <w:szCs w:val="32"/>
        </w:rPr>
        <w:t>&lt;/p&gt;&lt;p&gt;&lt;img src="/static-img/BUuAtsQyG7xX4BX7efB-iT6fQowmr81U1I0bFz6tLRafDkFU2OmtW56NVMSo-2BHYwLhKBTadPGSgho54ySNy4GX1yRVs72hoZdVg19zgog.jpg"&gt;&lt;/p&gt;&lt;p&gt;</w:t>
      </w:r>
      <w:r>
        <w:rPr>
          <w:sz w:val="32"/>
          <w:szCs w:val="32"/>
        </w:rPr>
        <w:t>第四段：夜间监护与哺育</w:t>
      </w:r>
      <w:r>
        <w:rPr>
          <w:sz w:val="32"/>
          <w:szCs w:val="32"/>
        </w:rPr>
        <w:t>&lt;/p&gt;&lt;p&gt;</w:t>
      </w:r>
      <w:r>
        <w:rPr>
          <w:sz w:val="32"/>
          <w:szCs w:val="32"/>
        </w:rPr>
        <w:t>随着夜色渐浓，所有人都退下大殿，只留下一名忠实仆人守护于此。那名仆人会定期检查每个动物是否有任何异常情况，并确保它们没有感到孤独或不安。他甚至会用一种特殊的声音模仿家人的声音，这样可以减少动物孤独感，让它们睡得更香甜一些。</w:t>
      </w:r>
      <w:r>
        <w:rPr>
          <w:sz w:val="32"/>
          <w:szCs w:val="32"/>
        </w:rPr>
        <w:t>&lt;/p&gt;&lt;p&gt;&lt;img src="/static-img/XR8ltov66JUmkRgu0lu0xj6fQowmr81U1I0bFz6tLRafDkFU2OmtW56NVMSo-2BHYwLhKBTadPGSgho54ySNy4GX1yRVs72hoZdVg19zgog.jpg"&gt;&lt;/p&gt;&lt;p&gt;</w:t>
      </w:r>
      <w:r>
        <w:rPr>
          <w:sz w:val="32"/>
          <w:szCs w:val="32"/>
        </w:rPr>
        <w:t>总结：</w:t>
      </w:r>
      <w:r>
        <w:rPr>
          <w:sz w:val="32"/>
          <w:szCs w:val="32"/>
        </w:rPr>
        <w:t>&lt;/p&gt;&lt;p&gt;</w:t>
      </w:r>
      <w:r>
        <w:rPr>
          <w:sz w:val="32"/>
          <w:szCs w:val="32"/>
        </w:rPr>
        <w:t>通过以上几个环节，我们可以看出太子妃对于自己的娇宠所表现出的无微不至和细腻关怀。她并不是单纯地拥有权力或者财富，而是在这个繁华的大世界中，她也找到了属于自己的宁静与温暖。在这里，每一个动作都是对生活的一种肯定，对生命的一种尊重，是一种对自然界万物普遍存在善意的情感表达。</w:t>
      </w:r>
      <w:r>
        <w:rPr>
          <w:sz w:val="32"/>
          <w:szCs w:val="32"/>
        </w:rPr>
        <w:t>&lt;/p&gt;&lt;p&gt;&lt;a href = "/doc/644270-</w:t>
      </w:r>
      <w:r>
        <w:rPr>
          <w:sz w:val="32"/>
          <w:szCs w:val="32"/>
        </w:rPr>
        <w:t>宫廷绣花太子妃的娇宠日常</w:t>
      </w:r>
      <w:r>
        <w:rPr>
          <w:sz w:val="32"/>
          <w:szCs w:val="32"/>
        </w:rPr>
        <w:t>.doc" rel="alternate" download="644270-</w:t>
      </w:r>
      <w:r>
        <w:rPr>
          <w:sz w:val="32"/>
          <w:szCs w:val="32"/>
        </w:rPr>
        <w:t>宫廷绣花太子妃的娇宠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