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才子的另一面纨绔子弟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尤其是清朝末年到民国初年的文化环境下，一股特殊的文人阶层逐渐形成，他们以出身显赫、生活奢侈为特征，被后世称作“纨绔子弟”。这类人物往往不仅学问渊博，更擅长诗词歌赋，甚至有着惊人的才华。他们的故事，如同一部丰富多彩的史诗，其中包含了对传统礼教挑战、对于自由与个性的追求，以及对美好生活的一种向往。</w:t>
      </w:r>
      <w:r>
        <w:rPr>
          <w:sz w:val="32"/>
          <w:szCs w:val="32"/>
        </w:rPr>
        <w:t>&lt;/p&gt;&lt;p&gt;&lt;img src="/static-img/Fcn9-ja0PZtMwmTBcd41xYlEuhRO55ODZQlq5s7AAWghTAgdv_qZsPhgFfWi6Gaa.jpg"&gt;&lt;/p&gt;&lt;p&gt;</w:t>
      </w:r>
      <w:r>
        <w:rPr>
          <w:sz w:val="32"/>
          <w:szCs w:val="32"/>
        </w:rPr>
        <w:t>文化底蕴深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一般出身于大户家庭或官宦世家，他们从小接受严格的教育和文化熏陶。无论是在家庭中还是在学校里，他们都接触到了大量经典书籍，这些书籍不仅是知识宝库，也是他们灵感来源。因此，无论是在写作上还是在思考问题上，他们都能运用深厚的文化底蕴来支撑自己的见解和作品。</w:t>
      </w:r>
      <w:r>
        <w:rPr>
          <w:sz w:val="32"/>
          <w:szCs w:val="32"/>
        </w:rPr>
        <w:t>&lt;/p&gt;&lt;p&gt;&lt;img src="/static-img/QoIgF3Q7OIymWPhdFHvVVolEuhRO55ODZQlq5s7AAWgS1b08LtFY9KI_qL69UPQxsm_zG6q0zC7ObXRDzHjYUSFqq_eqXPTTVfkixkk8Z_zrusjv_gYl1ZZNe8MFWOU2CYfXsZnZrPg8EJ46YWKVjgawwV9yqxryVAveGdJknb-SA0SabMfcD1CQhwm5NffCtXMsra57haYUMOYNB1XZaU9cpwMMxNZvC3EUxkUyS7k.png"&gt;&lt;/p&gt;&lt;p&gt;</w:t>
      </w:r>
      <w:r>
        <w:rPr>
          <w:sz w:val="32"/>
          <w:szCs w:val="32"/>
        </w:rPr>
        <w:t>俠客風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著名的“纨绔才子”如林则徐、曾国藩等，在政治上虽然并非完全顺应，而在精神上却始终保持着一种独立自主的情操。这一点体现在他们文学创作中，不畏强权，不屈服于外界压力，是一种很高尚的情怀。在现代社会，我们仍然可以通过阅读这些人的文字来感受到这种精神气质。</w:t>
      </w:r>
      <w:r>
        <w:rPr>
          <w:sz w:val="32"/>
          <w:szCs w:val="32"/>
        </w:rPr>
        <w:t>&lt;/p&gt;&lt;p&gt;&lt;img src="/static-img/58zXeKGB-FwoiKnGgG01YIlEuhRO55ODZQlq5s7AAWgS1b08LtFY9KI_qL69UPQxsm_zG6q0zC7ObXRDzHjYUSFqq_eqXPTTVfkixkk8Z_zrusjv_gYl1ZZNe8MFWOU2CYfXsZnZrPg8EJ46YWKVjgawwV9yqxryVAveGdJknb-SA0SabMfcD1CQhwm5NffCtXMsra57haYUMOYNB1XZaU9cpwMMxNZvC3EUxkUyS7k.png"&gt;&lt;/p&gt;&lt;p&gt;</w:t>
      </w:r>
      <w:r>
        <w:rPr>
          <w:sz w:val="32"/>
          <w:szCs w:val="32"/>
        </w:rPr>
        <w:t>才情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爱好者，纨绔才子的作品充满了才情横溢之处，从笔下的墨香到心中的韵味，再到纸上的字迹，每一个细节都透露出作者独到的艺术造诣。比如王尔德这样的英伦小说家，他的人物刻画极具魅力，让读者仿佛置身其中，可以感受到他笔下人物的心理活动和复杂的情感波动。</w:t>
      </w:r>
      <w:r>
        <w:rPr>
          <w:sz w:val="32"/>
          <w:szCs w:val="32"/>
        </w:rPr>
        <w:t>&lt;/p&gt;&lt;p&gt;&lt;img src="/static-img/6pzOrPuFMp_VnDIrktWzIYlEuhRO55ODZQlq5s7AAWgS1b08LtFY9KI_qL69UPQxsm_zG6q0zC7ObXRDzHjYUSFqq_eqXPTTVfkixkk8Z_zrusjv_gYl1ZZNe8MFWOU2CYfXsZnZrPg8EJ46YWKVjgawwV9yqxryVAveGdJknb-SA0SabMfcD1CQhwm5NffCtXMsra57haYUMOYNB1XZaU9cpwMMxNZvC3EUxkUyS7k.png"&gt;&lt;/p&gt;&lt;p&gt;</w:t>
      </w:r>
      <w:r>
        <w:rPr>
          <w:sz w:val="32"/>
          <w:szCs w:val="32"/>
        </w:rPr>
        <w:t>生活态度放荡不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生计较为安定，有些“纨绔子弟”会将更多精力投入到文学创作之中，使得他们的小说、诗歌等作品充满了浪漫主义色彩。在现实生活中，这种放荡不羁的心态也常常让人感到新鲜刺激，但同时也是带来了许多问题，比如缺乏实际能力去应对社会挑战。</w:t>
      </w:r>
      <w:r>
        <w:rPr>
          <w:sz w:val="32"/>
          <w:szCs w:val="32"/>
        </w:rPr>
        <w:t>&lt;/p&gt;&lt;p&gt;&lt;img src="/static-img/lB7kh2Kxzi6vE6sbE7AaDolEuhRO55ODZQlq5s7AAWgS1b08LtFY9KI_qL69UPQxsm_zG6q0zC7ObXRDzHjYUSFqq_eqXPTTVfkixkk8Z_zrusjv_gYl1ZZNe8MFWOU2CYfXsZnZrPg8EJ46YWKVjgawwV9yqxryVAveGdJknb-SA0SabMfcD1CQhwm5NffCtXMsra57haYUMOYNB1XZaU9cpwMMxNZvC3EUxkUyS7k.png"&gt;&lt;/p&gt;&lt;p&gt;</w:t>
      </w:r>
      <w:r>
        <w:rPr>
          <w:sz w:val="32"/>
          <w:szCs w:val="32"/>
        </w:rPr>
        <w:t>对未来展望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“纨绔才子”的生活方式看似荒唐，但他们内心深处依然抱有一颗对未来的希望和憧憬。在当时，即便是在困难重重的情况下，他们依然坚持追求艺术与理想，这种精神力量至今仍值得我们学习和尊敬。而且，对未来展望乐观正是一切文艺创作者所必需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引向数字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线上阅读”成为了一种新的趋势。不少经典作品已经被转换成电子版，以便更广泛地流通给公众。如果你想要探索那些古代“纨绔才子的”另一面，你可以尝试下载一些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里的文字即使隔了几百年，也能够穿越时空，直接触及你的心灵，为你提供一种前所未有的阅读体验。你可以通过互联网轻松找到这些资源，并沉浸在那些风起云涌的人物世界里，那里的故事虽旧，却总能启发我们的思维，让我们重新审视自己生命中的选择与方向。</w:t>
      </w:r>
      <w:r>
        <w:rPr>
          <w:sz w:val="32"/>
          <w:szCs w:val="32"/>
        </w:rPr>
        <w:t>&lt;/p&gt;&lt;p&gt;&lt;a href = "/doc/644409-</w:t>
      </w:r>
      <w:r>
        <w:rPr>
          <w:sz w:val="32"/>
          <w:szCs w:val="32"/>
        </w:rPr>
        <w:t>探秘才子的另一面纨绔子弟的文学世界</w:t>
      </w:r>
      <w:r>
        <w:rPr>
          <w:sz w:val="32"/>
          <w:szCs w:val="32"/>
        </w:rPr>
        <w:t>.doc" rel="alternate" download="644409-</w:t>
      </w:r>
      <w:r>
        <w:rPr>
          <w:sz w:val="32"/>
          <w:szCs w:val="32"/>
        </w:rPr>
        <w:t>探秘才子的另一面纨绔子弟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