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的痒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的痒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两腿间又痒了：身体信号的警示</w:t>
      </w:r>
      <w:r>
        <w:rPr>
          <w:sz w:val="32"/>
          <w:szCs w:val="32"/>
        </w:rPr>
        <w:t>&lt;/p&gt;&lt;p&gt;&lt;img src="/static-img/MlWpOxKrzibQiAbabEwuCw.jpg"&gt;&lt;/p&gt;&lt;p&gt;</w:t>
      </w:r>
      <w:r>
        <w:rPr>
          <w:sz w:val="32"/>
          <w:szCs w:val="32"/>
        </w:rPr>
        <w:t>淑娟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又痒了，可能是身体对某些刺激物质的反应，这个反应可能是因为皮肤接触到某种异物或者是过敏反应。这种情况下，淑娟应该采取措施去除刺激源，并寻求专业医疗帮助，以免引起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两腿间又痒了：日常护理的重要性</w:t>
      </w:r>
      <w:r>
        <w:rPr>
          <w:sz w:val="32"/>
          <w:szCs w:val="32"/>
        </w:rPr>
        <w:t>&lt;/p&gt;&lt;p&gt;&lt;img src="/static-img/_pfFx1-dt6uxuaxuaDqpbQ.jpg"&gt;&lt;/p&gt;&lt;p&gt;</w:t>
      </w:r>
      <w:r>
        <w:rPr>
          <w:sz w:val="32"/>
          <w:szCs w:val="32"/>
        </w:rPr>
        <w:t>日常护理对于预防和缓解肌肤干燥、红肿等问题至关重要。在淑娟的情况下，她可以尝试使用温和的洗浴产品进行清洁，同时保持良好的水分平衡，避免长时间坐在同一个位置，以减少肌肤受压造成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又痒了：心理因素与情绪管理</w:t>
      </w:r>
      <w:r>
        <w:rPr>
          <w:sz w:val="32"/>
          <w:szCs w:val="32"/>
        </w:rPr>
        <w:t>&lt;/p&gt;&lt;p&gt;&lt;img src="/static-img/90a3Z_4w4s3JeEQG5eNKvw.jpg"&gt;&lt;/p&gt;&lt;p&gt;</w:t>
      </w:r>
      <w:r>
        <w:rPr>
          <w:sz w:val="32"/>
          <w:szCs w:val="32"/>
        </w:rPr>
        <w:t>除了生理原因外，有时候肌肉紧张或心理压力也会导致肌肤产生不适。面对这种情况，淑娟可以尝试一些放松技巧，如深呼吸、冥想或瑜伽来缓解紧张感，从而减轻肌肤上的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又痒了：生活方式与饮食习惯</w:t>
      </w:r>
      <w:r>
        <w:rPr>
          <w:sz w:val="32"/>
          <w:szCs w:val="32"/>
        </w:rPr>
        <w:t>&lt;/p&gt;&lt;p&gt;&lt;img src="/static-img/wXVqkdGkhEvy8EI3XV21QA.jpg"&gt;&lt;/p&gt;&lt;p&gt;</w:t>
      </w:r>
      <w:r>
        <w:rPr>
          <w:sz w:val="32"/>
          <w:szCs w:val="32"/>
        </w:rPr>
        <w:t>生活方式和饮食习惯也是影响皮肤健康的一大因素。淑娟能够通过调整饮食结构增加营养摄入，比如多吃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酸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的食物，以及限制辛辣油炸食品来改善皮肤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又痒了：服用药物与治疗方案</w:t>
      </w:r>
      <w:r>
        <w:rPr>
          <w:sz w:val="32"/>
          <w:szCs w:val="32"/>
        </w:rPr>
        <w:t>&lt;/p&gt;&lt;p&gt;&lt;img src="/static-img/V00ZRzm0A9TLsuwZhodyTg.jpg"&gt;&lt;/p&gt;&lt;p&gt;</w:t>
      </w:r>
      <w:r>
        <w:rPr>
          <w:sz w:val="32"/>
          <w:szCs w:val="32"/>
        </w:rPr>
        <w:t>如果上述方法都无法缓解症状，那么医生的指导将非常关键。医生可能会建议服用抗组胺药或其他类似药物以减轻瘙癢感，还有可能需要进行局部治疗，如使用止痒</w:t>
      </w:r>
      <w:r>
        <w:rPr>
          <w:sz w:val="32"/>
          <w:szCs w:val="32"/>
        </w:rPr>
        <w:t>cream</w:t>
      </w:r>
      <w:r>
        <w:rPr>
          <w:sz w:val="32"/>
          <w:szCs w:val="32"/>
        </w:rPr>
        <w:t>或者接受物理疗法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化体验中的苦恼——向前看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持续不断的问题，我们往往容易感到沮丧甚至绝望。但是，要记住，每个人都会遇到挑战，而解决这些问题通常需要耐心和毅力。因此，淑娟能够从这个经历中学习到更多，对未来持有积极态度，将是一个巨大的胜利。</w:t>
      </w:r>
      <w:r>
        <w:rPr>
          <w:sz w:val="32"/>
          <w:szCs w:val="32"/>
        </w:rPr>
        <w:t>&lt;/p&gt;&lt;p&gt;&lt;a href = "/doc/644442-</w:t>
      </w:r>
      <w:r>
        <w:rPr>
          <w:sz w:val="32"/>
          <w:szCs w:val="32"/>
        </w:rPr>
        <w:t>淑娟的痒难题</w:t>
      </w:r>
      <w:r>
        <w:rPr>
          <w:sz w:val="32"/>
          <w:szCs w:val="32"/>
        </w:rPr>
        <w:t>.doc" rel="alternate" download="644442-</w:t>
      </w:r>
      <w:r>
        <w:rPr>
          <w:sz w:val="32"/>
          <w:szCs w:val="32"/>
        </w:rPr>
        <w:t>淑娟的痒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