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天使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背后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目中，世界级情人总是那么完美无缺，他们不仅外表迷人，更有着深邃的智慧和令人难以忘怀的情感。他们似乎拥有超越常人的吸引力，无论是在哪个角落，都能轻松地吸引众多仰慕者。但真正的世界级情人之所以如此迷人，不仅仅是因为他们的外表或才华，而是因为他们内心所蕴含的那种特殊魅力，这种魅力让人们无法抗拒。</w:t>
      </w:r>
      <w:r>
        <w:rPr>
          <w:sz w:val="32"/>
          <w:szCs w:val="32"/>
        </w:rPr>
        <w:t>&lt;/p&gt;&lt;p&gt;&lt;img src="/static-img/xRySOsoE2Fe39uatrbzPPQ.jpg"&gt;&lt;/p&gt;&lt;p&gt;</w:t>
      </w:r>
      <w:r>
        <w:rPr>
          <w:sz w:val="32"/>
          <w:szCs w:val="32"/>
        </w:rPr>
        <w:t>世界级情人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沟通技巧对于任何关系都是至关重要的一环，而世界级的情人们通常擅长这方面。他们能够准确读懂对方的心意，从而给予最恰当的回应。这种能力不仅限于语言上的交流，还包括身体语言、眼神交流等非言语沟通方式。当一位女性站在他的面前，她可能会感到自己仿佛被他完全理解了，仿佛她的每一个思想都已经被他预知并且得到应对。这就是为什么很多女人愿意为这样一个人付出一切。</w:t>
      </w:r>
      <w:r>
        <w:rPr>
          <w:sz w:val="32"/>
          <w:szCs w:val="32"/>
        </w:rPr>
        <w:t>&lt;/p&gt;&lt;p&gt;&lt;img src="/static-img/a5t9-mgQk20XxwFQgnqQog.jpg"&gt;&lt;/p&gt;&lt;p&gt;</w:t>
      </w:r>
      <w:r>
        <w:rPr>
          <w:sz w:val="32"/>
          <w:szCs w:val="32"/>
        </w:rPr>
        <w:t>世界级情人的细节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是一种生活态度，也是一种爱护关系的手法。世界级的情人们总能从日常的小事中展现出对伴侣的关注与珍惜。比如，他知道她喜欢早上喝热牛奶，所以每天都会为她准备一杯温暖又香浓的牛奶；或者，他记得她昨晚提到想要去看一部新上映的大片，那么第二天就主动买票带她去影院。他通过这些小小举动，让伴侣感受到自己的存在和价值，从而加深了彼此间的情感纽带。</w:t>
      </w:r>
      <w:r>
        <w:rPr>
          <w:sz w:val="32"/>
          <w:szCs w:val="32"/>
        </w:rPr>
        <w:t>&lt;/p&gt;&lt;p&gt;&lt;img src="/static-img/bzynMkPLJPgGCnn8XFZFtw.jpg"&gt;&lt;/p&gt;&lt;p&gt;</w:t>
      </w:r>
      <w:r>
        <w:rPr>
          <w:sz w:val="32"/>
          <w:szCs w:val="32"/>
        </w:rPr>
        <w:t>世界级情人的勇气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和自信，是那些能够赢得众多女孩芳心的人所必备的一项品质。在许多情况下，一些男人可能会因为害怕失望或担忧失败而选择逃避，但真正伟大的男人们却不会这么做。一位真正具有世界級魅力的男子，无论是在公开场合还是私下里，都能展现出一种充满自信、不畏挑战的心态，即便面对困难险阻也不退缩，这样的男子往往更受欢迎，因为他展示的是一种不可摧毁的心理力量。</w:t>
      </w:r>
      <w:r>
        <w:rPr>
          <w:sz w:val="32"/>
          <w:szCs w:val="32"/>
        </w:rPr>
        <w:t>&lt;/p&gt;&lt;p&gt;&lt;img src="/static-img/0eMGqjeUm-9djYjun6Fb7w.jpg"&gt;&lt;/p&gt;&lt;p&gt;</w:t>
      </w:r>
      <w:r>
        <w:rPr>
          <w:sz w:val="32"/>
          <w:szCs w:val="32"/>
        </w:rPr>
        <w:t>世界级情人的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生活中，有些男士由于急功近利，容易忽视了耐心和包容这些关键素养。而真正值得称赞的是那些能够保持冷静，不因一点点挫折就放弃努力追求幸福的人。在感情中的成功很大程度上取决于双方是否能够相互支持和理解，并且在对方需要的时候给予必要的空间与宽容。这正是那些曾经成为“世界級”标准衡量标尺的人们所具备的一份独特品格——既坚韧又柔软，既强悍又温柔。</w:t>
      </w:r>
      <w:r>
        <w:rPr>
          <w:sz w:val="32"/>
          <w:szCs w:val="32"/>
        </w:rPr>
        <w:t>&lt;/p&gt;&lt;p&gt;&lt;img src="/static-img/hrxrgtEFrYhwsl_sOnjeMQ.jpg"&gt;&lt;/p&gt;&lt;p&gt;</w:t>
      </w:r>
      <w:r>
        <w:rPr>
          <w:sz w:val="32"/>
          <w:szCs w:val="32"/>
        </w:rPr>
        <w:t>世界级情人的创造性恋爱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那颗丰富想象力的灵魂，这也是构建长久稳定关系的一个关键要素。不断创新恋爱策略，不让爱情变得平淡无奇，对于追求卓越境界的人来说这是必需的一课。例如，在一次特别的地方安排一次浪漫约会，或许是一个遥远的地标，或许是一个未曾访问过的地方，只要它能唤起对方内心深处某个特别的声音，就足够证明你的想法已经超出了平凡层次。在这样的氛围中，你可以看到两个人共同探索未知领域，与这个过程产生共鸣，从而加深彼此间的情感联系，最终走向更加完美无瑕的地步。</w:t>
      </w:r>
      <w:r>
        <w:rPr>
          <w:sz w:val="32"/>
          <w:szCs w:val="32"/>
        </w:rPr>
        <w:t>&lt;/p&gt;&lt;p&gt;&lt;a href = "/doc/644549-</w:t>
      </w:r>
      <w:r>
        <w:rPr>
          <w:sz w:val="32"/>
          <w:szCs w:val="32"/>
        </w:rPr>
        <w:t>浪漫的天使追寻世界级情人的秘密</w:t>
      </w:r>
      <w:r>
        <w:rPr>
          <w:sz w:val="32"/>
          <w:szCs w:val="32"/>
        </w:rPr>
        <w:t>.doc" rel="alternate" download="644549-</w:t>
      </w:r>
      <w:r>
        <w:rPr>
          <w:sz w:val="32"/>
          <w:szCs w:val="32"/>
        </w:rPr>
        <w:t>浪漫的天使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