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活力健身一上一下不停运动让健康免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保持身体健康已经成为了一种追求。随着人们对健康意识的提高，一些新的健身方式和理念也逐渐流行起来。一上一下不停运动免费，这样的说法听起来似乎有些不可思议，但却是近年来一些健身俱乐部推崇的一种训练方法。那么，“一上一下不停运动免费”究竟意味着什么呢？它如何帮助我们实现健康与美丽？</w:t>
      </w:r>
      <w:r>
        <w:rPr>
          <w:sz w:val="32"/>
          <w:szCs w:val="32"/>
        </w:rPr>
        <w:t>&lt;/p&gt;&lt;p&gt;&lt;img src="/static-img/qFsXOL2eDiP51XVwvH1lAj3BemxG_f-nBg2EcckUlDXNQk3uMkGU5mWJqw-RBj02.jpg"&gt;&lt;/p&gt;&lt;p&gt;</w:t>
      </w:r>
      <w:r>
        <w:rPr>
          <w:sz w:val="32"/>
          <w:szCs w:val="32"/>
        </w:rPr>
        <w:t>一、解读“一上一下不停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“一上一下不停”的含义。这句话表达的是一种连续不断的运动状态，无论是在跑步机、自行车还是跳绳等器械上的动作，都应该是一致性的进行，不间断地重复下去。在这样的训练中，每一次动作都是紧接着前一个动作，没有间隙，让人感觉像是在做无休止的循环。</w:t>
      </w:r>
      <w:r>
        <w:rPr>
          <w:sz w:val="32"/>
          <w:szCs w:val="32"/>
        </w:rPr>
        <w:t>&lt;/p&gt;&lt;p&gt;&lt;img src="/static-img/Fv8fDB95svxgXOWdjOnuKz3BemxG_f-nBg2EcckUlDVReSd2D119Cuosi0JVMaOIVR92HxZdEBKI_uUO94W94H0I0_9Pr_nQNpcVSSoG006xrgu7T3pUu1Ob8X-WzeIW.jpeg"&gt;&lt;/p&gt;&lt;p&gt;</w:t>
      </w:r>
      <w:r>
        <w:rPr>
          <w:sz w:val="32"/>
          <w:szCs w:val="32"/>
        </w:rPr>
        <w:t>二、探讨“免费”的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探讨“免费”的意义。在这里，所谓的“免费”并不是指完全没有成本，而是指相比于传统付费会员制或者昂贵的私教服务，这种模式更为经济实惠，更容易被大众接受。对于那些经济条件有限但希望保持良好体质的人来说，“一上一下不停运动免费”提供了一个温馨而实际的手段。</w:t>
      </w:r>
      <w:r>
        <w:rPr>
          <w:sz w:val="32"/>
          <w:szCs w:val="32"/>
        </w:rPr>
        <w:t>&lt;/p&gt;&lt;p&gt;&lt;img src="/static-img/S5b1Jdpu0h7WM9JCj3pFqT3BemxG_f-nBg2EcckUlDVReSd2D119Cuosi0JVMaOIVR92HxZdEBKI_uUO94W94H0I0_9Pr_nQNpcVSSoG006xrgu7T3pUu1Ob8X-WzeIW.jpg"&gt;&lt;/p&gt;&lt;p&gt;</w:t>
      </w:r>
      <w:r>
        <w:rPr>
          <w:sz w:val="32"/>
          <w:szCs w:val="32"/>
        </w:rPr>
        <w:t>三、“一上一下不停运动自由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人们可以更加自由地选择自己的锻炼时间和内容，不再受限于固定的课程安排或预约时间限制。这一点尤其适合那些工作繁忙或家庭责任重大的现代人，他们可能无法抽出固定的时段来去健身房，因此通过这种方式，即使只有短暂的小破坏，也能有效促进身体活动，从而达到增强心肺功能、减少脂肪量等目的。</w:t>
      </w:r>
      <w:r>
        <w:rPr>
          <w:sz w:val="32"/>
          <w:szCs w:val="32"/>
        </w:rPr>
        <w:t>&lt;/p&gt;&lt;p&gt;&lt;img src="/static-img/_Xef-x0Ub-IjkGCFhibNkT3BemxG_f-nBg2EcckUlDVReSd2D119Cuosi0JVMaOIVR92HxZdEBKI_uUO94W94H0I0_9Pr_nQNpcVSSoG006xrgu7T3pUu1Ob8X-WzeIW.jpg"&gt;&lt;/p&gt;&lt;p&gt;</w:t>
      </w:r>
      <w:r>
        <w:rPr>
          <w:sz w:val="32"/>
          <w:szCs w:val="32"/>
        </w:rPr>
        <w:t>四、“让健康变得简单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种模式能够让更多的人参与到体育锻炼中来，使得获取健康变得更加简单易行。不再需要担心高额费用，也不会因为害怕不知道如何开始就放弃。而且，由于每个人的体能水平不同，可以根据自己的情况调整速度和强度，从容地享受这项活动带来的乐趣，同时也保证了安全性。</w:t>
      </w:r>
      <w:r>
        <w:rPr>
          <w:sz w:val="32"/>
          <w:szCs w:val="32"/>
        </w:rPr>
        <w:t>&lt;/p&gt;&lt;p&gt;&lt;img src="/static-img/l5ESMQYCOpdB-sNVMsQolT3BemxG_f-nBg2EcckUlDVReSd2D119Cuosi0JVMaOIVR92HxZdEBKI_uUO94W94H0I0_9Pr_nQNpcVSSoG006xrgu7T3pUu1Ob8X-WzeIW.jpg"&gt;&lt;/p&gt;&lt;p&gt;</w:t>
      </w:r>
      <w:r>
        <w:rPr>
          <w:sz w:val="32"/>
          <w:szCs w:val="32"/>
        </w:rPr>
        <w:t>五、“激发活力，让生活更精彩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上一下不停运动自由”还能够激发人们对生活的热爱和对未来的憧憬。当你在这样一种环境下持续不断地进行锻炼，你会发现自己内心那份渴望活跃的心情得到了释放，与周围的人交流分享时，那份成就感也是难以言喻的。此外，它还能增强社交能力，因为你可以结识同样喜欢这种方式锻炼的人，与他们一起互相鼓励，共同努力，最终实现共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上一下不停运动自由”是一种非常独特且有益处的话题，它既满足了个人需求，又符合社会发展趋势，对于提升大家的情绪状态以及改善整体身体素质都具有积极作用。因此，无论是想要快速燃烧脂肪还是想长期维持良好的体态，都应该考虑加入这样的健身计划，将这一生动有趣又充满挑战性的世界带入你的日常，让你的每一步都充满期待与活力！</w:t>
      </w:r>
      <w:r>
        <w:rPr>
          <w:sz w:val="32"/>
          <w:szCs w:val="32"/>
        </w:rPr>
        <w:t>&lt;/p&gt;&lt;p&gt;&lt;a href = "/doc/644557-</w:t>
      </w:r>
      <w:r>
        <w:rPr>
          <w:sz w:val="32"/>
          <w:szCs w:val="32"/>
        </w:rPr>
        <w:t>活力健身一上一下不停运动让健康免费</w:t>
      </w:r>
      <w:r>
        <w:rPr>
          <w:sz w:val="32"/>
          <w:szCs w:val="32"/>
        </w:rPr>
        <w:t>.doc" rel="alternate" download="644557-</w:t>
      </w:r>
      <w:r>
        <w:rPr>
          <w:sz w:val="32"/>
          <w:szCs w:val="32"/>
        </w:rPr>
        <w:t>活力健身一上一下不停运动让健康免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