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进去了网络用语意指突然意识到自己陷入了某种状况或环境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进去了：网络用语背后的文化现象</w:t>
      </w:r>
      <w:r>
        <w:rPr>
          <w:sz w:val="32"/>
          <w:szCs w:val="32"/>
        </w:rPr>
        <w:t>&lt;/p&gt;&lt;p&gt;&lt;img src="/static-img/0drJVrkpSvU2mVp6ULWzMqzAHAMFKs2FyfvahUaku8HxuF7UvXIuf05W8_dOxd9r.jpg"&gt;&lt;/p&gt;&lt;p&gt;</w:t>
      </w:r>
      <w:r>
        <w:rPr>
          <w:sz w:val="32"/>
          <w:szCs w:val="32"/>
        </w:rPr>
        <w:t>为什么我们说“啊进去了”？</w:t>
      </w:r>
      <w:r>
        <w:rPr>
          <w:sz w:val="32"/>
          <w:szCs w:val="32"/>
        </w:rPr>
        <w:t>&lt;/p&gt;&lt;p&gt;</w:t>
      </w:r>
      <w:r>
        <w:rPr>
          <w:sz w:val="32"/>
          <w:szCs w:val="32"/>
        </w:rPr>
        <w:t>在网络语言中，“啊进去了”是一个常见的表达，经常出现在社交媒体、论坛和即时通讯软件中。它的使用频率之高，让人不禁好奇，这个短小精悍的句子背后隐藏着怎样的故事？它是如何从无到有，从一个普通的话题变成互联网流行语呢？</w:t>
      </w:r>
      <w:r>
        <w:rPr>
          <w:sz w:val="32"/>
          <w:szCs w:val="32"/>
        </w:rPr>
        <w:t>&lt;/p&gt;&lt;p&gt;&lt;img src="/static-img/XwLAhHmyBlX4YmYkwBj4TazAHAMFKs2FyfvahUaku8F8Bl1oSjhQO01GMeXQekUVdjxrzuFKM5IGUWPh6wtGaG4D-3kSp10Z6VyW7Frbm5e_V5WsUVnPRDCLJL2df8r0RiVwAOx_NdWuyKapxY9t3H06fuFOC5-yS2hvb8UfSq0DHjM3hSUYYB58oPM2nIMs.png"&gt;&lt;/p&gt;&lt;p&gt;“</w:t>
      </w:r>
      <w:r>
        <w:rPr>
          <w:sz w:val="32"/>
          <w:szCs w:val="32"/>
        </w:rPr>
        <w:t>啊进去了”的诞生</w:t>
      </w:r>
      <w:r>
        <w:rPr>
          <w:sz w:val="32"/>
          <w:szCs w:val="32"/>
        </w:rPr>
        <w:t>&lt;/p&gt;&lt;p&gt;</w:t>
      </w:r>
      <w:r>
        <w:rPr>
          <w:sz w:val="32"/>
          <w:szCs w:val="32"/>
        </w:rPr>
        <w:t>要追溯这个词语的起源，我们需要回到过去。互联网上的很多流行语都是由某些事件或者特定的社区所孕育。在这次的情况下，它似乎源于游戏社区。当玩家进入了某个游戏中的特殊场景或者完成了一项特别困难的任务，他们会用这个词来描述他们的心情——既是一种惊喜，也是一种解脱。</w:t>
      </w:r>
      <w:r>
        <w:rPr>
          <w:sz w:val="32"/>
          <w:szCs w:val="32"/>
        </w:rPr>
        <w:t>&lt;/p&gt;&lt;p&gt;&lt;img src="/static-img/-Wl0ilyRMts-fwu0Y0ct2KzAHAMFKs2FyfvahUaku8F8Bl1oSjhQO01GMeXQekUVdjxrzuFKM5IGUWPh6wtGaG4D-3kSp10Z6VyW7Frbm5e_V5WsUVnPRDCLJL2df8r0RiVwAOx_NdWuyKapxY9t3H06fuFOC5-yS2hvb8UfSq0DHjM3hSUYYB58oPM2nIMs.jpg"&gt;&lt;/p&gt;&lt;p&gt;“</w:t>
      </w:r>
      <w:r>
        <w:rPr>
          <w:sz w:val="32"/>
          <w:szCs w:val="32"/>
        </w:rPr>
        <w:t>啊进去了”的含义</w:t>
      </w:r>
      <w:r>
        <w:rPr>
          <w:sz w:val="32"/>
          <w:szCs w:val="32"/>
        </w:rPr>
        <w:t>&lt;/p&gt;&lt;p&gt;</w:t>
      </w:r>
      <w:r>
        <w:rPr>
          <w:sz w:val="32"/>
          <w:szCs w:val="32"/>
        </w:rPr>
        <w:t>在日常生活中，当一个人遇到意外或突发的事情时，说出“啊进去了”，就像是在告诉周围的人：“看，我已经处于这种状况了，不得不接受。”这是一个很好的自我调侃，同时也是对现实的一种妥协。这句话通常伴随着一阵轻松的心情，仿佛在说：“既然来了，那就尽力享受吧。”</w:t>
      </w:r>
      <w:r>
        <w:rPr>
          <w:sz w:val="32"/>
          <w:szCs w:val="32"/>
        </w:rPr>
        <w:t>&lt;/p&gt;&lt;p&gt;&lt;img src="/static-img/96PVOFU7ngtZgOlb6OjoLqzAHAMFKs2FyfvahUaku8F8Bl1oSjhQO01GMeXQekUVdjxrzuFKM5IGUWPh6wtGaG4D-3kSp10Z6VyW7Frbm5e_V5WsUVnPRDCLJL2df8r0RiVwAOx_NdWuyKapxY9t3H06fuFOC5-yS2hvb8UfSq0DHjM3hSUYYB58oPM2nIMs.jpg"&gt;&lt;/p&gt;&lt;p&gt;“</w:t>
      </w:r>
      <w:r>
        <w:rPr>
          <w:sz w:val="32"/>
          <w:szCs w:val="32"/>
        </w:rPr>
        <w:t>啊进去了”的文化意义</w:t>
      </w:r>
      <w:r>
        <w:rPr>
          <w:sz w:val="32"/>
          <w:szCs w:val="32"/>
        </w:rPr>
        <w:t>&lt;/p&gt;&lt;p&gt;</w:t>
      </w:r>
      <w:r>
        <w:rPr>
          <w:sz w:val="32"/>
          <w:szCs w:val="32"/>
        </w:rPr>
        <w:t>通过不断地使用，“啊进去”已经成为一种网络文化符号之一，它反映出了当代年轻人的幽默感和对生活态度的一种释放。它鼓励人们面对生活中的各种挑战，勇敢地迈出那一步，即使是不确定结果也不知道会发生什么。但同时，这也可能被一些人误解为逃避责任，因为如果事情发展不好，那么责任就会落在个人头上。</w:t>
      </w:r>
      <w:r>
        <w:rPr>
          <w:sz w:val="32"/>
          <w:szCs w:val="32"/>
        </w:rPr>
        <w:t>&lt;/p&gt;&lt;p&gt;&lt;img src="/static-img/dLts9n5fFcDSu5GOupD2UKzAHAMFKs2FyfvahUaku8F8Bl1oSjhQO01GMeXQekUVdjxrzuFKM5IGUWPh6wtGaG4D-3kSp10Z6VyW7Frbm5e_V5WsUVnPRDCLJL2df8r0RiVwAOx_NdWuyKapxY9t3H06fuFOC5-yS2hvb8UfSq0DHjM3hSUYYB58oPM2nIMs.jpg"&gt;&lt;/p&gt;&lt;p&gt;“</w:t>
      </w:r>
      <w:r>
        <w:rPr>
          <w:sz w:val="32"/>
          <w:szCs w:val="32"/>
        </w:rPr>
        <w:t>啊进去了”的教育意义</w:t>
      </w:r>
      <w:r>
        <w:rPr>
          <w:sz w:val="32"/>
          <w:szCs w:val="32"/>
        </w:rPr>
        <w:t>&lt;/p&gt;&lt;p&gt;</w:t>
      </w:r>
      <w:r>
        <w:rPr>
          <w:sz w:val="32"/>
          <w:szCs w:val="32"/>
        </w:rPr>
        <w:t>教育界对于这种网络用语也有其独特的看法。学者们认为，无论是积极还是消极，“啊進了”都能激发学生思考问题和解决问题能力。而且，在学习过程中，如果能够将这一现象作为教学材料，可以帮助学生更好地理解当代社会风貌，更快适应现代信息化环境。</w:t>
      </w:r>
      <w:r>
        <w:rPr>
          <w:sz w:val="32"/>
          <w:szCs w:val="32"/>
        </w:rPr>
        <w:t>&lt;/p&gt;&lt;p&gt;</w:t>
      </w:r>
      <w:r>
        <w:rPr>
          <w:sz w:val="32"/>
          <w:szCs w:val="32"/>
        </w:rPr>
        <w:t>如何正确运用“啊進了”</w:t>
      </w:r>
      <w:r>
        <w:rPr>
          <w:sz w:val="32"/>
          <w:szCs w:val="32"/>
        </w:rPr>
        <w:t>&lt;/p&gt;&lt;p&gt;</w:t>
      </w:r>
      <w:r>
        <w:rPr>
          <w:sz w:val="32"/>
          <w:szCs w:val="32"/>
        </w:rPr>
        <w:t>虽然“哦，已經進入啦！”（</w:t>
      </w:r>
      <w:r>
        <w:rPr>
          <w:sz w:val="32"/>
          <w:szCs w:val="32"/>
        </w:rPr>
        <w:t>ah, I&amp;#39;m in already!</w:t>
      </w:r>
      <w:r>
        <w:rPr>
          <w:sz w:val="32"/>
          <w:szCs w:val="32"/>
        </w:rPr>
        <w:t>）这样的口吻听起来简单，但实际上却蕴含深刻的人生哲理。如果你发现自己真的陷入某种状况，就不要害怕，而应该勇敢面对，用积极乐观的心态迎接每一次挑战。不管结果如何，只要努力过，你都不会后悔，因为你曾经尝试过，最重要的是这份尝试本身带给你的收获与体验。</w:t>
      </w:r>
      <w:r>
        <w:rPr>
          <w:sz w:val="32"/>
          <w:szCs w:val="32"/>
        </w:rPr>
        <w:t>&lt;/p&gt;&lt;p&gt;</w:t>
      </w:r>
      <w:r>
        <w:rPr>
          <w:sz w:val="32"/>
          <w:szCs w:val="32"/>
        </w:rPr>
        <w:t>结局：是否值得再次踏入？</w:t>
      </w:r>
      <w:r>
        <w:rPr>
          <w:sz w:val="32"/>
          <w:szCs w:val="32"/>
        </w:rPr>
        <w:t>&lt;/p&gt;&lt;p&gt;</w:t>
      </w:r>
      <w:r>
        <w:rPr>
          <w:sz w:val="32"/>
          <w:szCs w:val="32"/>
        </w:rPr>
        <w:t>最后，当你回望那些曾经说出口的话，以及那些因为这些话而发生的事物，你会问自己：“我是否值得再次踏入那个世界？”答案取决于你的选择，但无论如何，“</w:t>
      </w:r>
      <w:r>
        <w:rPr>
          <w:sz w:val="32"/>
          <w:szCs w:val="32"/>
        </w:rPr>
        <w:t>ah, I&amp;#39;m in already!”</w:t>
      </w:r>
      <w:r>
        <w:rPr>
          <w:sz w:val="32"/>
          <w:szCs w:val="32"/>
        </w:rPr>
        <w:t>总是充满希望，是一种承诺，也是一份祝福。在未来的旅途里，无论你走向哪里，都请记住，一旦选择进入，那就是你的选择，不仅仅是一个简单的话题，而是一个新的开始。</w:t>
      </w:r>
      <w:r>
        <w:rPr>
          <w:sz w:val="32"/>
          <w:szCs w:val="32"/>
        </w:rPr>
        <w:t>&lt;/p&gt;&lt;p&gt;&lt;a href = "/doc/644561-</w:t>
      </w:r>
      <w:r>
        <w:rPr>
          <w:sz w:val="32"/>
          <w:szCs w:val="32"/>
        </w:rPr>
        <w:t>啊进去了网络用语意指突然意识到自己陷入了某种状况或环境中</w:t>
      </w:r>
      <w:r>
        <w:rPr>
          <w:sz w:val="32"/>
          <w:szCs w:val="32"/>
        </w:rPr>
        <w:t>.doc" rel="alternate" download="644561-</w:t>
      </w:r>
      <w:r>
        <w:rPr>
          <w:sz w:val="32"/>
          <w:szCs w:val="32"/>
        </w:rPr>
        <w:t>啊进去了网络用语意指突然意识到自己陷入了某种状况或环境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