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我来给你分享一条超级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时不时会有某些视频爆红，它们通常是关于一些国人心目中的“国精”产品——那些在国内市场上销量火爆、口碑极好的商品。最近，我发现了一条这样的视频，它涉及到了仙踪林这个品牌，这个品牌的产品在很多年轻人中都非常受欢迎。</w:t>
      </w:r>
      <w:r>
        <w:rPr>
          <w:sz w:val="32"/>
          <w:szCs w:val="32"/>
        </w:rPr>
        <w:t>&lt;/p&gt;&lt;p&gt;&lt;img src="/static-img/wgA69N_HHpv36l0v_IFU1JMbx8dvvCpJiDas6crEggQXI6C9y_G9D6VCfZ-lTzRZ.jpg"&gt;&lt;/p&gt;&lt;p&gt;</w:t>
      </w:r>
      <w:r>
        <w:rPr>
          <w:sz w:val="32"/>
          <w:szCs w:val="32"/>
        </w:rPr>
        <w:t>我决定深入探究一下，到底是什么让这些年轻人如此着迷。于是，我开始观看了那段视频。在视频里，一位网红正是在家里使用仙踪林的各种产品进行美妆和护肤。她从清洁面部到修容整形，每一步都详细讲解，同时还展示了每个步骤背后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用的是仙踪林的洗面奶，这是一款以天然成分为主，深层清洁肌肤污垢的产品。接着，她采取的是仙踪林精华液，这款精华液含有高浓度活性成分，可以有效提亮肌肤，让皮肤看起来更加光滑细腻。</w:t>
      </w:r>
      <w:r>
        <w:rPr>
          <w:sz w:val="32"/>
          <w:szCs w:val="32"/>
        </w:rPr>
        <w:t>&lt;/p&gt;&lt;p&gt;&lt;img src="/static-img/dneJP3RkdnCAAwONgY63v5Mbx8dvvCpJiDas6crEggS7IaZdevss2NAgewBXdqCMEZgda9Lk5o514tZjO45UXA.jpg"&gt;&lt;/p&gt;&lt;p&gt;</w:t>
      </w:r>
      <w:r>
        <w:rPr>
          <w:sz w:val="32"/>
          <w:szCs w:val="32"/>
        </w:rPr>
        <w:t>接下来，她又拿出了仙踪林乳霜，这是一款保湿效果突出的日常护理品，不仅可以锁住水分，还能提供必要的一层保护，让肌肤免受外界环境因素的侵害。而最后，在打底和粉底后，她使用的是仙踪林粉刺膏来去除脸上的黑头，使得整个面部显得更加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试用体验，那位网红给出了一致性的好评，说这些产品真的帮她解决了多年的皮肤问题，而且对她的日常生活产生了很大的帮助。这让我也忍不住想要尝试一下，看看这些被誉为“国精”的产品是否真的能如同广告所承诺那样给我带来惊喜。</w:t>
      </w:r>
      <w:r>
        <w:rPr>
          <w:sz w:val="32"/>
          <w:szCs w:val="32"/>
        </w:rPr>
        <w:t>&lt;/p&gt;&lt;p&gt;&lt;img src="/static-img/wGd-7YMjHvegcadXBFsbAZMbx8dvvCpJiDas6crEggS7IaZdevss2NAgewBXdqCMEZgda9Lk5o514tZjO45UXA.jpg"&gt;&lt;/p&gt;&lt;p&gt;</w:t>
      </w:r>
      <w:r>
        <w:rPr>
          <w:sz w:val="32"/>
          <w:szCs w:val="32"/>
        </w:rPr>
        <w:t>随着更多的人分享他们自己的使用经历，以及看到更多来自于专业美容师和消费者的正面的反馈，我越发坚信：这确实是一个值得一试的地方。不论你是想要改善自己现有的护肤方案，还是只是想尝试一下新鲜事物，都可以考虑加入这个由仙踪林国精产品构成的小众圈子去探索，你可能会发现意料之外的一番乐趣！</w:t>
      </w:r>
      <w:r>
        <w:rPr>
          <w:sz w:val="32"/>
          <w:szCs w:val="32"/>
        </w:rPr>
        <w:t>&lt;/p&gt;&lt;p&gt;&lt;a href = "/doc/644631-</w:t>
      </w:r>
      <w:r>
        <w:rPr>
          <w:sz w:val="32"/>
          <w:szCs w:val="32"/>
        </w:rPr>
        <w:t>仙踪林国精产品视频我来给你分享一条超级火的秘密</w:t>
      </w:r>
      <w:r>
        <w:rPr>
          <w:sz w:val="32"/>
          <w:szCs w:val="32"/>
        </w:rPr>
        <w:t>.doc" rel="alternate" download="644631-</w:t>
      </w:r>
      <w:r>
        <w:rPr>
          <w:sz w:val="32"/>
          <w:szCs w:val="32"/>
        </w:rPr>
        <w:t>仙踪林国精产品视频我来给你分享一条超级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