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心动的汽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完整版开车：心动的汽车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都有一个梦想的驾驶路线？</w:t>
      </w:r>
      <w:r>
        <w:rPr>
          <w:sz w:val="32"/>
          <w:szCs w:val="32"/>
        </w:rPr>
        <w:t>&lt;/p&gt;&lt;p&gt;&lt;img src="/static-img/XITOvmAhvb1CGaZIu8E_lg.png"&gt;&lt;/p&gt;&lt;p&gt;</w:t>
      </w:r>
      <w:r>
        <w:rPr>
          <w:sz w:val="32"/>
          <w:szCs w:val="32"/>
        </w:rPr>
        <w:t>在这个充满活力的世界里，有些人选择飞机去旅行，有些人则喜欢坐火车。然而，小清欢却不一样，她的梦想是开着自己那辆红色的老爷车，沿着蜿蜒的山路和海边的小道，去探索这个世界上的每一个角落。她的这次番外之旅，就是她追逐梦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有些地方会让人感到特别吗？</w:t>
      </w:r>
      <w:r>
        <w:rPr>
          <w:sz w:val="32"/>
          <w:szCs w:val="32"/>
        </w:rPr>
        <w:t>&lt;/p&gt;&lt;p&gt;&lt;img src="/static-img/PDjsVOVRZBJJMGf8FYbVxw.png"&gt;&lt;/p&gt;&lt;p&gt;</w:t>
      </w:r>
      <w:r>
        <w:rPr>
          <w:sz w:val="32"/>
          <w:szCs w:val="32"/>
        </w:rPr>
        <w:t>小清欢决定从她的家乡出发，一路向南穿越大山，一直到海边。她对自己的老爷车进行了精心打理，每一处锈迹，都被她用爱心擦拭干净。天空中，一片片白云如同绵密的棉花糖，在阳光下闪耀着金色光芒，而小清欢的心也随之温暖起来。这是一次全新的开始，也是她与自己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静下来，看看周围发生了什么？</w:t>
      </w:r>
      <w:r>
        <w:rPr>
          <w:sz w:val="32"/>
          <w:szCs w:val="32"/>
        </w:rPr>
        <w:t>&lt;/p&gt;&lt;p&gt;&lt;img src="/static-img/6nJUvHojbjPu9agxCpAyQA.png"&gt;&lt;/p&gt;&lt;p&gt;</w:t>
      </w:r>
      <w:r>
        <w:rPr>
          <w:sz w:val="32"/>
          <w:szCs w:val="32"/>
        </w:rPr>
        <w:t>经过几个小时的行驶，小清欢来到了一个隐蔽的小村庄。在这里，她放慢了脚步，用眼睛和耳朵来感受这一刻。一阵风吹过，树叶轻轻摇曳；一只蝴蝶在花丛中跳跃；远方传来了孩子们嬉戏的声音……一切都是那么真实，那么纯粹，这让小清欢的心情变得格外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刻，我们发现自己并不孤单。</w:t>
      </w:r>
      <w:r>
        <w:rPr>
          <w:sz w:val="32"/>
          <w:szCs w:val="32"/>
        </w:rPr>
        <w:t>&lt;/p&gt;&lt;p&gt;&lt;img src="/static-img/koC5bj_4weaaSoNWBKWFqQ.png"&gt;&lt;/p&gt;&lt;p&gt;</w:t>
      </w:r>
      <w:r>
        <w:rPr>
          <w:sz w:val="32"/>
          <w:szCs w:val="32"/>
        </w:rPr>
        <w:t>走访完这个村庄后，小清欢继续她的旅程。她遇到了许多不同的人，他们有的带给她启发，有的带给她笑容。而这些短暂而珍贵的人生交点，让她的内心更加丰富多彩。这条路上，每一次停留都是收获，不仅是对于地理环境，更是对于生活态度的一种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找到属于自己的节奏时，是多么美妙！</w:t>
      </w:r>
      <w:r>
        <w:rPr>
          <w:sz w:val="32"/>
          <w:szCs w:val="32"/>
        </w:rPr>
        <w:t>&lt;/p&gt;&lt;p&gt;&lt;img src="/static-img/Co9xse_LioiA7r79hCCqjw.png"&gt;&lt;/p&gt;&lt;p&gt;</w:t>
      </w:r>
      <w:r>
        <w:rPr>
          <w:sz w:val="32"/>
          <w:szCs w:val="32"/>
        </w:rPr>
        <w:t>时间就像流水一般不断流逝，小清欢依然保持着稳定的速度。她知道，无论何时何地，只要手握方向盘，就没有任何事情可以阻止她前进。在蓝天下，她与这辆红色的老爷车共舞，与风、雨、日月共存，这份自由，是所有旅行者所渴望但又无法拥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你是否也曾经拥有过这样一段难忘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起点的小清欢，将这段经历深深铭记于心。不仅如此，她还为自己规划了一系列新的目的地，因为即使完成了一次完整版开车，也不能停止探索。而那个红色的老爷车，它已经成为了小 清欢无尽冒险中的重要伙伴。在未来的日子里，它将再次启动引擎，继续书写它和主人之间永恒不变的情谊。</w:t>
      </w:r>
      <w:r>
        <w:rPr>
          <w:sz w:val="32"/>
          <w:szCs w:val="32"/>
        </w:rPr>
        <w:t>&lt;/p&gt;&lt;p&gt;&lt;a href = "/doc/644653-</w:t>
      </w:r>
      <w:r>
        <w:rPr>
          <w:sz w:val="32"/>
          <w:szCs w:val="32"/>
        </w:rPr>
        <w:t>小清欢番外完整版开车心动的汽车旅程</w:t>
      </w:r>
      <w:r>
        <w:rPr>
          <w:sz w:val="32"/>
          <w:szCs w:val="32"/>
        </w:rPr>
        <w:t>.doc" rel="alternate" download="644653-</w:t>
      </w:r>
      <w:r>
        <w:rPr>
          <w:sz w:val="32"/>
          <w:szCs w:val="32"/>
        </w:rPr>
        <w:t>小清欢番外完整版开车心动的汽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