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剧烈摇床运动视频打扑克家庭互动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剧烈摇床运动视频打扑克：家庭互动娱乐的新风尚？</w:t>
      </w:r>
      <w:r>
        <w:rPr>
          <w:sz w:val="32"/>
          <w:szCs w:val="32"/>
        </w:rPr>
        <w:t>&lt;/p&gt;&lt;p&gt;&lt;img src="/static-img/akJIjKhXOEAnap8yhZqQjR8wJvaER3CfUMYmftNcupyTDwdpsDw1WKgnZoMUEAbh.jpg"&gt;&lt;/p&gt;&lt;p&gt;</w:t>
      </w:r>
      <w:r>
        <w:rPr>
          <w:sz w:val="32"/>
          <w:szCs w:val="32"/>
        </w:rPr>
        <w:t>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周末下午，许多家庭都在寻找一种放松身心、增进亲子关系的方式。随着科技和网络内容日益丰富，一种名为“美国剧烈摇床运动视频打扑克”的新兴趣活动逐渐吸引了家长们的注意。这种活动结合了传统桌游与现代技术，为家庭生活带来了全新的互动体验。</w:t>
      </w:r>
      <w:r>
        <w:rPr>
          <w:sz w:val="32"/>
          <w:szCs w:val="32"/>
        </w:rPr>
        <w:t>&lt;/p&gt;&lt;p&gt;&lt;img src="/static-img/tEn7acIvwYqyQLsLxnrTBx8wJvaER3CfUMYmftNcupz8e8emjYsrlJDdboaC2IVKcTVJYyEEqgd9knW40KapqA.jpg"&gt;&lt;/p&gt;&lt;p&gt;</w:t>
      </w:r>
      <w:r>
        <w:rPr>
          <w:sz w:val="32"/>
          <w:szCs w:val="32"/>
        </w:rPr>
        <w:t>早期，这种游戏主要是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某些频道流行起来。这些频道上的人员会将自己进行各种桌游（如魔术方块、骰子等）的过程录制下来，并且加入了一些特有的元素，比如使用震动功能的手持设备模拟摇床效果，使得原本静态的游戏变得充满活力和乐趣。这不仅让观众眼前一亮，也激发了更多人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玩？</w:t>
      </w:r>
      <w:r>
        <w:rPr>
          <w:sz w:val="32"/>
          <w:szCs w:val="32"/>
        </w:rPr>
        <w:t>&lt;/p&gt;&lt;p&gt;&lt;img src="/static-img/rTU9XAaRDunUcGlSnVO9ZB8wJvaER3CfUMYmftNcupz8e8emjYsrlJDdboaC2IVKcTVJYyEEqgd9knW40KapqA.jpg"&gt;&lt;/p&gt;&lt;p&gt;</w:t>
      </w:r>
      <w:r>
        <w:rPr>
          <w:sz w:val="32"/>
          <w:szCs w:val="32"/>
        </w:rPr>
        <w:t>要玩“美国剧烈摇床运动视频打扑克”，首先需要准备一台智能手机或平板电脑，以及至少两个人参加。在选择合适的地方安置好设备后，每个参与者手里拿起相应的手牌或者棋子，然后根据游戏规则进行翻牌、投掷骰子的操作，但关键在于当规则要求某个步骤时，必须使用手机里的应用程序来模拟摇滚效果，而这个过程往往伴随着音乐节奏，让整个氛围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桌游不同，“美国剧烈摇床运动视频打扑克”还可以通过网络连接多个家庭房间，让家中成员无论身处何处，都能同步参与到游戏中去。这不仅扩大了玩家的社交圈，还增加了对胜利者的期待感，因为每一次成功完成任务都会有可能成为最终赢家的关键之一。</w:t>
      </w:r>
      <w:r>
        <w:rPr>
          <w:sz w:val="32"/>
          <w:szCs w:val="32"/>
        </w:rPr>
        <w:t>&lt;/p&gt;&lt;p&gt;&lt;img src="/static-img/Vm_WFLvZmWbRoovkV3bFbR8wJvaER3CfUMYmftNcupz8e8emjYsrlJDdboaC2IVKcTVJYyEEqgd9knW40KapqA.jpg"&gt;&lt;/p&gt;&lt;p&gt;</w:t>
      </w:r>
      <w:r>
        <w:rPr>
          <w:sz w:val="32"/>
          <w:szCs w:val="32"/>
        </w:rPr>
        <w:t>为什么这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之所以迅速走红，不仅因为它提供了一种新的休闲方式，更重要的是，它极大地促进了家庭成员间的情感交流与亲密度提升。当孩子们看到父母也能像他们一样开怀大笑时，他们的心中会产生一种被理解和尊重的情绪，这对于青少年心理健康来说是一个巨大的正面影响。</w:t>
      </w:r>
      <w:r>
        <w:rPr>
          <w:sz w:val="32"/>
          <w:szCs w:val="32"/>
        </w:rPr>
        <w:t>&lt;/p&gt;&lt;p&gt;&lt;img src="/static-img/UgbgdhzG3KzfiTKl4FkZaB8wJvaER3CfUMYmftNcupz8e8emjYsrlJDdboaC2IVKcTVJYyEEqgd9knW40KapqA.jpg"&gt;&lt;/p&gt;&lt;p&gt;</w:t>
      </w:r>
      <w:r>
        <w:rPr>
          <w:sz w:val="32"/>
          <w:szCs w:val="32"/>
        </w:rPr>
        <w:t>此外，由于其独特性质，该活动也成为了社交媒体上的热门话题，无数用户分享自己的高潮瞬间和经典挑战视频，使得越来越多的人对这一现象感到好奇，从而进一步推广这项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美国剧烈摇床运动视频打扑克”仍然是一项新兴事物，但它已经展示出了强大的生命力。未来的趋势很可能是该活动继续演变并融入更多创新元素，如增添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以创造更真实、更沉浸式的体验。此外，随着智能设备技术不断发展，将来我们甚至可以预见这样的互动娱乐项目将能够跨越物理空间，与世界各地的人们共同享受欢乐时光。</w:t>
      </w:r>
      <w:r>
        <w:rPr>
          <w:sz w:val="32"/>
          <w:szCs w:val="32"/>
        </w:rPr>
        <w:t>&lt;/p&gt;&lt;p&gt;&lt;a href = "/doc/644658-</w:t>
      </w:r>
      <w:r>
        <w:rPr>
          <w:sz w:val="32"/>
          <w:szCs w:val="32"/>
        </w:rPr>
        <w:t>美国剧烈摇床运动视频打扑克家庭互动娱乐</w:t>
      </w:r>
      <w:r>
        <w:rPr>
          <w:sz w:val="32"/>
          <w:szCs w:val="32"/>
        </w:rPr>
        <w:t>.doc" rel="alternate" download="644658-</w:t>
      </w:r>
      <w:r>
        <w:rPr>
          <w:sz w:val="32"/>
          <w:szCs w:val="32"/>
        </w:rPr>
        <w:t>美国剧烈摇床运动视频打扑克家庭互动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