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成材的悲剧学校坐便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教育成了通往成功之门的钥匙。然而，有些人尽管努力，但仍旧无法打开这扇门。他们被迫走上另一个道路，那个道路似乎平凡，却又充满了隐秘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转折点</w:t>
      </w:r>
      <w:r>
        <w:rPr>
          <w:sz w:val="32"/>
          <w:szCs w:val="32"/>
        </w:rPr>
        <w:t>&lt;/p&gt;&lt;p&gt;&lt;img src="/static-img/jNGNMaDq03xa0irqOyGiaA.jpg"&gt;&lt;/p&gt;&lt;p&gt;</w:t>
      </w:r>
      <w:r>
        <w:rPr>
          <w:sz w:val="32"/>
          <w:szCs w:val="32"/>
        </w:rPr>
        <w:t>学生们在高考前夕紧张地准备着，他们的心跳、汗水和泪水都记录在了这份重要的考试中。但是，当成绩公布时，一部分学生如同梦碎前夕，他们的未来仿佛一夜之间灰飞烟灭。这种挫败感，让一些人选择放弃，而另一些则不得不寻找新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奈之举</w:t>
      </w:r>
      <w:r>
        <w:rPr>
          <w:sz w:val="32"/>
          <w:szCs w:val="32"/>
        </w:rPr>
        <w:t>&lt;/p&gt;&lt;p&gt;&lt;img src="/static-img/Cjxv9PUlB-ui5m_mH6UMaA.jpg"&gt;&lt;/p&gt;&lt;p&gt;</w:t>
      </w:r>
      <w:r>
        <w:rPr>
          <w:sz w:val="32"/>
          <w:szCs w:val="32"/>
        </w:rPr>
        <w:t>考试不好就要当学校的坐便器，这种现象并非罕见。在某些地方，为了解决校园卫生问题，学校会雇佣这些没有继续学业机会的人作为清洁人员。他们每天穿梭于教室间，用自己的体力来换取微薄工资。这是一条看似简单却又令人心酸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心理压力</w:t>
      </w:r>
      <w:r>
        <w:rPr>
          <w:sz w:val="32"/>
          <w:szCs w:val="32"/>
        </w:rPr>
        <w:t>&lt;/p&gt;&lt;p&gt;&lt;img src="/static-img/c-FVcpFU19XrEaZB-AJK7Q.jpg"&gt;&lt;/p&gt;&lt;p&gt;</w:t>
      </w:r>
      <w:r>
        <w:rPr>
          <w:sz w:val="32"/>
          <w:szCs w:val="32"/>
        </w:rPr>
        <w:t>社会对成功有着刻板印象，只有通过正规教育才能获得良好的工作机会。而那些未能顺利毕业的人，被视为失败者。这导致他们内心深处产生了自我怀疑和焦虑，为何自己不能像同学一样取得成功？这样的心理压力让很多人感到困惑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迷茫</w:t>
      </w:r>
      <w:r>
        <w:rPr>
          <w:sz w:val="32"/>
          <w:szCs w:val="32"/>
        </w:rPr>
        <w:t>&lt;/p&gt;&lt;p&gt;&lt;img src="/static-img/03LxVKt8Rk04hcAPSkOsjw.jpg"&gt;&lt;/p&gt;&lt;p&gt;</w:t>
      </w:r>
      <w:r>
        <w:rPr>
          <w:sz w:val="32"/>
          <w:szCs w:val="32"/>
        </w:rPr>
        <w:t>当一个人从理想主义者变成现实主义者时，他或她必然会经历一次巨大的转变。在这个过程中，他们可能会失去曾经坚信的事情，也许还会因为这一切而感到迷茫，不知道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自我价值</w:t>
      </w:r>
      <w:r>
        <w:rPr>
          <w:sz w:val="32"/>
          <w:szCs w:val="32"/>
        </w:rPr>
        <w:t>&lt;/p&gt;&lt;p&gt;&lt;img src="/static-img/SglyDPE1TEBENnqb2I_mag.jpg"&gt;&lt;/p&gt;&lt;p&gt;</w:t>
      </w:r>
      <w:r>
        <w:rPr>
          <w:sz w:val="32"/>
          <w:szCs w:val="32"/>
        </w:rPr>
        <w:t>虽然有些人可能觉得自己已经浪费了一段宝贵时间，但也有人开始重新审视自己的兴趣和才华。当人们认识到自己可以以不同的方式贡献社会，并找到属于自己的位置时，那份挫败感慢慢消散，他们开始相信，每个人都有其独特的地位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命运抛弃的人来说，即使是在最低谷的时候，也总有一线光明。一旦看到希望，就要勇敢地迈出第一步，无论是再学习新技能还是探索新的职业领域，都值得称赞。只要持续追求梦想，没有什么是不可能实现的。</w:t>
      </w:r>
      <w:r>
        <w:rPr>
          <w:sz w:val="32"/>
          <w:szCs w:val="32"/>
        </w:rPr>
        <w:t>&lt;/p&gt;&lt;p&gt;&lt;a href = "/doc/644685-</w:t>
      </w:r>
      <w:r>
        <w:rPr>
          <w:sz w:val="32"/>
          <w:szCs w:val="32"/>
        </w:rPr>
        <w:t>考试不成材的悲剧学校坐便器背后的故事</w:t>
      </w:r>
      <w:r>
        <w:rPr>
          <w:sz w:val="32"/>
          <w:szCs w:val="32"/>
        </w:rPr>
        <w:t>.doc" rel="alternate" download="644685-</w:t>
      </w:r>
      <w:r>
        <w:rPr>
          <w:sz w:val="32"/>
          <w:szCs w:val="32"/>
        </w:rPr>
        <w:t>考试不成材的悲剧学校坐便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