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艺术世界穿越时空的墨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艺术世界：穿越时空的墨香与梦想</w:t>
      </w:r>
      <w:r>
        <w:rPr>
          <w:sz w:val="32"/>
          <w:szCs w:val="32"/>
        </w:rPr>
        <w:t>&lt;/p&gt;&lt;p&gt;&lt;img src="/static-img/-RCVv3SZxdTkcCjrJ5ctEcVEzfji2uwTAoE2UTjTTyxwI-jmB6g6cBwuGVCkNpbi.png"&gt;&lt;/p&gt;&lt;p&gt;</w:t>
      </w:r>
      <w:r>
        <w:rPr>
          <w:sz w:val="32"/>
          <w:szCs w:val="32"/>
        </w:rPr>
        <w:t>在这个纷繁复杂的世界里，有一位艺术家，他用自己的笔触，勾勒出一个个令人沉醉的画面。他的名字叫做萧鼎，而他创作的一系列作品集，正是对世间万物深邃理解和独特见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萧鼎作品集中可以感受到一种时间与空间交错的情感。他将古代传统文化与现代视觉语言巧妙融合，使得每一幅画都充满了历史的厚重感和未来科技的新意。例如，在《幻境之城》中，我们看到了一座被遗忘千年的古城，但却又透露出高科技元素，让人感到既怀旧又充满期待。</w:t>
      </w:r>
      <w:r>
        <w:rPr>
          <w:sz w:val="32"/>
          <w:szCs w:val="32"/>
        </w:rPr>
        <w:t>&lt;/p&gt;&lt;p&gt;&lt;img src="/static-img/Xo0kfA21Nk3bLaYjKRkLacVEzfji2uwTAoE2UTjTTyxcIy0vhQCQQvOzd-pvcEOEfLflA77-u7-0AV7u95IXBYGX1yRVs72hoZdVg19zgog.jpg"&gt;&lt;/p&gt;&lt;p&gt;</w:t>
      </w:r>
      <w:r>
        <w:rPr>
          <w:sz w:val="32"/>
          <w:szCs w:val="32"/>
        </w:rPr>
        <w:t>其次，萧鼎作品集中的色彩运用非常精细，每一种颜色似乎都有着自己独特的声音。在《星辰之歌》中，他使用了大量温暖色的调性，以此来表达宇宙间生命无限美好的旋律。这些色彩不仅丰富多彩，更能够直接触及观者的内心，让人仿佛能听到那悠扬悦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萧鼎作品集中的形象处理也非常生动。他擅长捕捉人物情绪以及场景氛围，如在《晨曦之光》中，那抹微弱而坚定的光芒，不仅照亮了整个画面的同时，也映射出了人类勇往直前的精神力量。</w:t>
      </w:r>
      <w:r>
        <w:rPr>
          <w:sz w:val="32"/>
          <w:szCs w:val="32"/>
        </w:rPr>
        <w:t>&lt;/p&gt;&lt;p&gt;&lt;img src="/static-img/CkvCSDFmLPLhPK0D1eO_AsVEzfji2uwTAoE2UTjTTyxcIy0vhQCQQvOzd-pvcEOEfLflA77-u7-0AV7u95IXBYGX1yRVs72hoZdVg19zgog.jpg"&gt;&lt;/p&gt;&lt;p&gt;</w:t>
      </w:r>
      <w:r>
        <w:rPr>
          <w:sz w:val="32"/>
          <w:szCs w:val="32"/>
        </w:rPr>
        <w:t>此外，在技术上讲，萧鼎也是相当精通。他善于利用各种不同的媒介材料，如水墨、油画、雕塑等，将自己的想法转化为实际可见的艺术形式。在《月影追忆》这幅水墨画中，他运用极细腻的手法，将月亮下的影子渲染得既柔和又深邃，这种技艺非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尽管 萧鼎 的创作内容广泛，但他始终保持着对传统文化的尊重。在《诗仙行天》这一系列插图中，他以李白这样的诗人为主题，用现代视角去诠释他们曾经挥洒过的情感和智慧。这不仅展示了他对文学史知识的掌握，也反映出了他对于中华民族文化根基上的敬畏之心。</w:t>
      </w:r>
      <w:r>
        <w:rPr>
          <w:sz w:val="32"/>
          <w:szCs w:val="32"/>
        </w:rPr>
        <w:t>&lt;/p&gt;&lt;p&gt;&lt;img src="/static-img/cJIsCmfESkBIJm34ubdZcsVEzfji2uwTAoE2UTjTTyxcIy0vhQCQQvOzd-pvcEOEfLflA77-u7-0AV7u95IXBYGX1yRVs72hoZdVg19zgog.jpg"&gt;&lt;/p&gt;&lt;p&gt;</w:t>
      </w:r>
      <w:r>
        <w:rPr>
          <w:sz w:val="32"/>
          <w:szCs w:val="32"/>
        </w:rPr>
        <w:t>最后，还有一点很特别，那就是他的创作总是带有强烈的情感投入。当你浏览他的作品集，你会发现，无论是哪一幅，都蕴含着作者对于生活、自然或者历史事件的一种深刻理解和个人情感表达。这一点让人们在欣赏这些艺术品的时候，不仅看到了形象，更感觉到了背后的人文关怀和社会责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作为一个艺术家的确拥有超凡脱俗的一面。不管是在形式上还是内容上，他都是那个时代最具代表性的存在。而他的作品集，则成为了我们探索过去、思考现在以及展望未来的窗口，是一次穿越时空的大冒险。</w:t>
      </w:r>
      <w:r>
        <w:rPr>
          <w:sz w:val="32"/>
          <w:szCs w:val="32"/>
        </w:rPr>
        <w:t>&lt;/p&gt;&lt;p&gt;&lt;img src="/static-img/oJhIUsTT-HARS_dqheYXD8VEzfji2uwTAoE2UTjTTyxcIy0vhQCQQvOzd-pvcEOEfLflA77-u7-0AV7u95IXBYGX1yRVs72hoZdVg19zgog.jpg"&gt;&lt;/p&gt;&lt;p&gt;&lt;a href = "/doc/644786-</w:t>
      </w:r>
      <w:r>
        <w:rPr>
          <w:sz w:val="32"/>
          <w:szCs w:val="32"/>
        </w:rPr>
        <w:t>萧鼎艺术世界穿越时空的墨香与梦想</w:t>
      </w:r>
      <w:r>
        <w:rPr>
          <w:sz w:val="32"/>
          <w:szCs w:val="32"/>
        </w:rPr>
        <w:t>.doc" rel="alternate" download="644786-</w:t>
      </w:r>
      <w:r>
        <w:rPr>
          <w:sz w:val="32"/>
          <w:szCs w:val="32"/>
        </w:rPr>
        <w:t>萧鼎艺术世界穿越时空的墨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