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我是那个风姿绰约的影迷群中的小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十年代的电影里，我是那个风姿绰约的影迷群中的小花。我的脸庞如同初夏的露珠，清澈透亮；我的笑容，如同春日游人间的一抹阳光，温暖而灿烂。在那些黑白灰色的银幕上，我以一袭飘逸的裙摆，一双高跟鞋，以及那份不羁而优雅的气质，让无数观众为我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那时候的人们对美丽有着一种特别的理解，他们追求的是一种内敛而深邃的情感表达，而非外表上的夸张和华丽。我所扮演的小角色虽然不复杂，但却充满了诗意和故事性，每当我出现在屏幕前，都能让人们忘却现实之苦，沉浸于那段属于过去、又永恒未变的情感世界。</w:t>
      </w:r>
      <w:r>
        <w:rPr>
          <w:sz w:val="32"/>
          <w:szCs w:val="32"/>
        </w:rPr>
        <w:t>&lt;/p&gt;&lt;p&gt;&lt;img src="/static-img/bxkzy0jT1AGOS887HXb_Yw.jpg"&gt;&lt;/p&gt;&lt;p&gt;</w:t>
      </w:r>
      <w:r>
        <w:rPr>
          <w:sz w:val="32"/>
          <w:szCs w:val="32"/>
        </w:rPr>
        <w:t>每次放映结束后，无数影迷都会围聚在放映厅门口，为我叫好，并且有人甚至会拿起相机，对着屏幕里的我拍照留念。他们说：“你看，那个女孩，她就是我们梦寐以求的完美女性。”这让我感到既温馨又有些自豪，因为在那个时代，我成为了很多人的偶像，也成了他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十年代漂亮女配，这个词汇就像是回忆中的甜蜜，是对往昔岁月的一个致敬。而我，只是一个普通的小演员，却也能够成为历史的一部分。这份荣幸，就如同那时期所有影视作品一样，永远珍贵且难忘。</w:t>
      </w:r>
      <w:r>
        <w:rPr>
          <w:sz w:val="32"/>
          <w:szCs w:val="32"/>
        </w:rPr>
        <w:t>&lt;/p&gt;&lt;p&gt;&lt;img src="/static-img/S7c7FbztnBRm6t1T0-zbqQ.jpg"&gt;&lt;/p&gt;&lt;p&gt;&lt;a href = "/doc/644797-</w:t>
      </w:r>
      <w:r>
        <w:rPr>
          <w:sz w:val="32"/>
          <w:szCs w:val="32"/>
        </w:rPr>
        <w:t>七十年代漂亮女配我是那个风姿绰约的影迷群中的小花</w:t>
      </w:r>
      <w:r>
        <w:rPr>
          <w:sz w:val="32"/>
          <w:szCs w:val="32"/>
        </w:rPr>
        <w:t>.doc" rel="alternate" download="644797-</w:t>
      </w:r>
      <w:r>
        <w:rPr>
          <w:sz w:val="32"/>
          <w:szCs w:val="32"/>
        </w:rPr>
        <w:t>七十年代漂亮女配我是那个风姿绰约的影迷群中的小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