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之风追逐那快如车速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春日，阳光透过树梢，洒在一片绿意盎然的田野上。这里不仅有着新鲜出炉的麦浪，还有一种特别的花卉——百合。它们以其洁白如雪、香气浓郁而闻名遐迩。在这片田野中，有一种特殊的百合，它们不仅外表美丽，而且拥有“车速快多肉”的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&lt;img src="/static-img/H3gHbm004JIrBvL6PLgmDw.jpg"&gt;&lt;/p&gt;&lt;p&gt;</w:t>
      </w:r>
      <w:r>
        <w:rPr>
          <w:sz w:val="32"/>
          <w:szCs w:val="32"/>
        </w:rPr>
        <w:t>在这个故事里，我们要讲述的是一位年轻人，他对这种奇异百合充满了好奇和渴望。他认为，这种能够像汽车一样快速生长、并且内含丰富营养价值的植物，可以为他的未来提供动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了自己的探索之旅，从最远的地方来到这片田地，在那里他遇到了老农民。这位老农民是专门研究这些特殊百合的人，他告诉年轻人，这些花卉确实拥有独特的品质，但不是所有人都能理解他们所代表的一切。</w:t>
      </w:r>
      <w:r>
        <w:rPr>
          <w:sz w:val="32"/>
          <w:szCs w:val="32"/>
        </w:rPr>
        <w:t>&lt;/p&gt;&lt;p&gt;&lt;img src="/static-img/V6c_oFaXPfD7c0swyMb81A.jpg"&gt;&lt;/p&gt;&lt;p&gt;</w:t>
      </w:r>
      <w:r>
        <w:rPr>
          <w:sz w:val="32"/>
          <w:szCs w:val="32"/>
        </w:rPr>
        <w:t>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深入地了解这些“车速快多肉”的百合，年轻人决定亲自参与到种植和照顾它们中去。他学会了如何给它们施肥、如何调节土壤湿度，以及如何保护它们免受病虫害侵扰。随着时间的推移，他发现自己不仅学会了农业知识，也学会了一种耐心与细致的心态。</w:t>
      </w:r>
      <w:r>
        <w:rPr>
          <w:sz w:val="32"/>
          <w:szCs w:val="32"/>
        </w:rPr>
        <w:t>&lt;/p&gt;&lt;p&gt;&lt;img src="/static-img/MlSUb7_ebYSdezi9V51BPA.jpg"&gt;&lt;/p&gt;&lt;p&gt;</w:t>
      </w:r>
      <w:r>
        <w:rPr>
          <w:sz w:val="32"/>
          <w:szCs w:val="32"/>
        </w:rPr>
        <w:t>但真正让他感到振奋的是，当他看到第一朵百合开花时，那是一束色彩斑斓、芬芳四溢的小巧之作。当人们品尝到这些大自然赋予的大宝藏时，他们仿佛也感受到了一股前行之力，就像那些高速穿梭于城市街道上的汽车一般，无论面对什么样的挑战，都能够勇敢地向前冲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限制</w:t>
      </w:r>
      <w:r>
        <w:rPr>
          <w:sz w:val="32"/>
          <w:szCs w:val="32"/>
        </w:rPr>
        <w:t>&lt;/p&gt;&lt;p&gt;&lt;img src="/static-img/YkPQEJy2BAy1bawNWb0C7g.jpg"&gt;&lt;/p&gt;&lt;p&gt;</w:t>
      </w:r>
      <w:r>
        <w:rPr>
          <w:sz w:val="32"/>
          <w:szCs w:val="32"/>
        </w:rPr>
        <w:t>这个故事还提醒我们，无论是在生活还是工作中，我们都应该寻找那些能够帮助我们超越现状、实现目标的事情。就像是那辆速度快得令人惊叹但又富含生命力的汽车，每一次加速都是对现状的一个挑战，每一次成功都是对未来的肯定。而对于我们的主人公来说，“车速快多肉”并不只是关于植物增长速度，更是关于人的潜能和抱负，以及不断努力追求卓越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这片被称为“车速快多肉”的百合园，你会被眼前的景象所震撼。一路上，一朵朵洁白如雪的小花迎面而来，它们似乎在诉说着：无论你现在处于何种境界，只要你保持坚持，不断学习，不断进步，你终将找到属于自己的那条道路，那条通往梦想世界的大道。而这一切，都源自于每一株精心培育出的、“车速快多肉”的百合，它们承载着希望与力量，让世间万物都变得更加绚烂夺目。在这个过程中，我们也学到了一个重要的事实：只要有志者，即使是最普通的地球生物，也能创造出令人瞩目的成果，并把它变成引领时代潮流的一匹黑马。（完）</w:t>
      </w:r>
      <w:r>
        <w:rPr>
          <w:sz w:val="32"/>
          <w:szCs w:val="32"/>
        </w:rPr>
        <w:t>&lt;/p&gt;&lt;p&gt;&lt;img src="/static-img/OdQNzU7XDChtJZix9sLWvg.jpg"&gt;&lt;/p&gt;&lt;p&gt;&lt;a href = "/doc/644914-</w:t>
      </w:r>
      <w:r>
        <w:rPr>
          <w:sz w:val="32"/>
          <w:szCs w:val="32"/>
        </w:rPr>
        <w:t>百合之风追逐那快如车速的梦想</w:t>
      </w:r>
      <w:r>
        <w:rPr>
          <w:sz w:val="32"/>
          <w:szCs w:val="32"/>
        </w:rPr>
        <w:t>.doc" rel="alternate" download="644914-</w:t>
      </w:r>
      <w:r>
        <w:rPr>
          <w:sz w:val="32"/>
          <w:szCs w:val="32"/>
        </w:rPr>
        <w:t>百合之风追逐那快如车速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