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宫交术语揭秘金融市场中的神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中，“宫交”是一个常见的术语，它源于股票交易领域，尤其是在中国股市中。这个词汇的意思并不是直接与皇宫有关，而是来源于“宫廷”的概念。在这里，我们将探讨“宫交”的具体含义及其背后的故事。</w:t>
      </w:r>
      <w:r>
        <w:rPr>
          <w:sz w:val="32"/>
          <w:szCs w:val="32"/>
        </w:rPr>
        <w:t>&lt;/p&gt;&lt;p&gt;&lt;img src="/static-img/uRKKyHK9q1Z8W9z4yTplpkH_EyXwI5vJvwxTbPXOUXT7VFBlbDDMQI7aWBvH-Z1p.jpg"&gt;&lt;/p&gt;&lt;p&gt;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宫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指的是股票市场中的一种特殊交易方式，即通过特定的投资者或者公司之间进行资产转让，这种操作往往涉及到一定的权力和影响力。它可能会引起市场波动，并对其他投资者产生影响。</w:t>
      </w:r>
      <w:r>
        <w:rPr>
          <w:sz w:val="32"/>
          <w:szCs w:val="32"/>
        </w:rPr>
        <w:t>&lt;/p&gt;&lt;p&gt;&lt;img src="/static-img/l6qpkfJVsL7UQLPJvUWxyEH_EyXwI5vJvwxTbPXOUXTucoehaw-Q9F4GcY4-IqhqQf8TJfAjm8m_DFNs9c5RdH0I0_9Pr_nQNpcVSSoG006xrgu7T3pUu1Ob8X-WzeIW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宫交”的真正含义，我们需要回顾一下中国股市的发展历史。在过去，中国股市并不像今天这样开放透明，很多交易都是发生在幕后，涉及到的角色往往不为人知。这导致了一些不规范甚至违法行为得以存在，比如利用内幕信息、操纵股价等。</w:t>
      </w:r>
      <w:r>
        <w:rPr>
          <w:sz w:val="32"/>
          <w:szCs w:val="32"/>
        </w:rPr>
        <w:t>&lt;/p&gt;&lt;p&gt;&lt;img src="/static-img/QX029fZLyVTVBAff17Wmo0H_EyXwI5vJvwxTbPXOUXTucoehaw-Q9F4GcY4-IqhqQf8TJfAjm8m_DFNs9c5RdH0I0_9Pr_nQNpcVSSoG006xrgu7T3pUu1Ob8X-WzeIW.jpg"&gt;&lt;/p&gt;&lt;p&gt;</w:t>
      </w:r>
      <w:r>
        <w:rPr>
          <w:sz w:val="32"/>
          <w:szCs w:val="32"/>
        </w:rPr>
        <w:t>战略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“宫交”的投资者来说，他们通常拥有较强的地位和资源，可以通过这种方式来实现自己的利益最大化。这包括但不限于控制公司走势、影响政策决策以及从事洗钱等活动。这种情况下，“宮交”就成为了一个复杂且隐秘的情景，它背后隐藏着各种各样的政治经济力量博弈。</w:t>
      </w:r>
      <w:r>
        <w:rPr>
          <w:sz w:val="32"/>
          <w:szCs w:val="32"/>
        </w:rPr>
        <w:t>&lt;/p&gt;&lt;p&gt;&lt;img src="/static-img/a0TjcGXvaI-UTzNMml4Jg0H_EyXwI5vJvwxTbPXOUXTucoehaw-Q9F4GcY4-IqhqQf8TJfAjm8m_DFNs9c5RdH0I0_9Pr_nQNpcVSSoG006xrgu7T3pUu1Ob8X-WzeIW.jpg"&gt;&lt;/p&gt;&lt;p&gt;</w:t>
      </w:r>
      <w:r>
        <w:rPr>
          <w:sz w:val="32"/>
          <w:szCs w:val="32"/>
        </w:rPr>
        <w:t>法律与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特别是在改革开放深入实施之后，对金融市场进行了更严格的监管措施。“宮交”作为一种非公开且可能具有操纵性质的手段，不再能被轻易使用了。相关法律规定了公平竞争原则，加强了对资本运作流向和资金变动的情况的大数据分析，以此防止任何形式的欺诈或非法活动。</w:t>
      </w:r>
      <w:r>
        <w:rPr>
          <w:sz w:val="32"/>
          <w:szCs w:val="32"/>
        </w:rPr>
        <w:t>&lt;/p&gt;&lt;p&gt;&lt;img src="/static-img/mWAv1JTMgQNf_Etfqi32C0H_EyXwI5vJvwxTbPXOUXTucoehaw-Q9F4GcY4-IqhqQf8TJfAjm8m_DFNs9c5RdH0I0_9Pr_nQNpcVSSoG006xrgu7T3pUu1Ob8X-WzeIW.jpg"&gt;&lt;/p&gt;&lt;p&gt;</w:t>
      </w:r>
      <w:r>
        <w:rPr>
          <w:sz w:val="32"/>
          <w:szCs w:val="32"/>
        </w:rPr>
        <w:t>市场反响与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非法手段带来的负面效应越来越显著，所以政府机构开始采取措施加以打击。而这也意味着对于那些依赖这些手段获取利润的人来说，将面临更多挑战。因此，在当前金融环境下，“宮交”已经不再是能够轻易实施的一种策略，而是一种潜在风险所在，以及政府监管部门努力去除的一个问题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宮交”的意思主要体现在上述几个方面：首先，它是指金融市场中的某些特殊交易；其次，这些交易通常伴随着复杂的情绪和权力的博弈；第三，由于其潜在的问题，如操纵价格、洗钱等，因此受到法律限制和监管干预；最后，由于不断加强的监管力度，现在参与这样的操作将面临巨大的风险。此外，与之相近的词汇还有如内线卖出、定向增发等，都可以看做是不同表达同一类现象的心理状态或情境描述。</w:t>
      </w:r>
      <w:r>
        <w:rPr>
          <w:sz w:val="32"/>
          <w:szCs w:val="32"/>
        </w:rPr>
        <w:t>&lt;/p&gt;&lt;p&gt;&lt;a href = "/doc/644928-</w:t>
      </w:r>
      <w:r>
        <w:rPr>
          <w:sz w:val="32"/>
          <w:szCs w:val="32"/>
        </w:rPr>
        <w:t>解密宫交术语揭秘金融市场中的神秘交易</w:t>
      </w:r>
      <w:r>
        <w:rPr>
          <w:sz w:val="32"/>
          <w:szCs w:val="32"/>
        </w:rPr>
        <w:t>.doc" rel="alternate" download="644928-</w:t>
      </w:r>
      <w:r>
        <w:rPr>
          <w:sz w:val="32"/>
          <w:szCs w:val="32"/>
        </w:rPr>
        <w:t>解密宫交术语揭秘金融市场中的神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