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世界中的无名英雄地铁笨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世界中的无名英雄：地铁笨蛋的逆袭之旅</w:t>
      </w:r>
      <w:r>
        <w:rPr>
          <w:sz w:val="32"/>
          <w:szCs w:val="32"/>
        </w:rPr>
        <w:t>&lt;/p&gt;&lt;p&gt;&lt;img src="/static-img/kYdMi9KTug2mygkicXsH4T3BemxG_f-nBg2EcckUlDXNQk3uMkGU5mWJqw-RBj02.jpg"&gt;&lt;/p&gt;&lt;p&gt;</w:t>
      </w:r>
      <w:r>
        <w:rPr>
          <w:sz w:val="32"/>
          <w:szCs w:val="32"/>
        </w:rPr>
        <w:t>在繁忙的都市中，地铁是每个人日常通勤的重要工具。这里不仅有着各行各业的人群，还有各种奇特的一面。而在这座城市的一个车站里，有一个名字让人印象深刻的地铁乘客——地铁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的出场</w:t>
      </w:r>
      <w:r>
        <w:rPr>
          <w:sz w:val="32"/>
          <w:szCs w:val="32"/>
        </w:rPr>
        <w:t>&lt;/p&gt;&lt;p&gt;&lt;img src="/static-img/3CsL04_S3ebfeWjcrnNa9T3BemxG_f-nBg2EcckUlDVReSd2D119Cuosi0JVMaOIVR92HxZdEBKI_uUO94W94H0I0_9Pr_nQNpcVSSoG006xrgu7T3pUu1Ob8X-WzeIW.jpg"&gt;&lt;/p&gt;&lt;p&gt;</w:t>
      </w:r>
      <w:r>
        <w:rPr>
          <w:sz w:val="32"/>
          <w:szCs w:val="32"/>
        </w:rPr>
        <w:t>他的故事开始于一次偶然的情况。当时，他误入了错误的地铁车厢，被一群熙熙攘攘、急匆匆的人群包围。他尴尬地站在门口，不知如何是好。这时候，一位善良老奶奶主动帮助他找到正确的出口，这个小小的情谊，让他决定留下自己的名字——“地铁笨蛋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英雄初现</w:t>
      </w:r>
      <w:r>
        <w:rPr>
          <w:sz w:val="32"/>
          <w:szCs w:val="32"/>
        </w:rPr>
        <w:t>&lt;/p&gt;&lt;p&gt;&lt;img src="/static-img/MmKSWsgst0zX9EqTyvjHzT3BemxG_f-nBg2EcckUlDVReSd2D119Cuosi0JVMaOIVR92HxZdEBKI_uUO94W94H0I0_9Pr_nQNpcVSSoG006xrgu7T3pUu1Ob8X-WzeIW.jpg"&gt;&lt;/p&gt;&lt;p&gt;</w:t>
      </w:r>
      <w:r>
        <w:rPr>
          <w:sz w:val="32"/>
          <w:szCs w:val="32"/>
        </w:rPr>
        <w:t>随后，“地铁路”（如同网友们私底下的称呼）开始在社交媒体上分享自己在地铁中的遭遇和幽默感受，很快就吸引了一大批关注者。他的帖子总是在网络热搜榜上排名前几位，因为人们对这种真实且轻松幽默的事物充满兴趣。渐渐地，他成为了许多人的心目中那个可爱而又勇敢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&lt;img src="/static-img/93e4-I1jXG73cU-gx9t8oz3BemxG_f-nBg2EcckUlDVReSd2D119Cuosi0JVMaOIVR92HxZdEBKI_uUO94W94H0I0_9Pr_nQNpcVSSoG006xrgu7T3pUu1Ob8X-WzeIW.jpg"&gt;&lt;/p&gt;&lt;p&gt;</w:t>
      </w:r>
      <w:r>
        <w:rPr>
          <w:sz w:val="32"/>
          <w:szCs w:val="32"/>
        </w:rPr>
        <w:t>尽管起初很多人嘲笑他的名字，但随着时间推移，当人们真正了解到“地铁路”的性格和行为后，他们纷纷转变态度。一位记者甚至专访了他，并将其作为正能量故事进行传播。在这个过程中，“地铁路”也成为了一种文化符号，用以代表那些坚持自我、勇于表达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i8BcqfnNTrmmO7ZQkJp-sj3BemxG_f-nBg2EcckUlDVReSd2D119Cuosi0JVMaOIVR92HxZdEBKI_uUO94W94H0I0_9Pr_nQNpcVSSoG006xrgu7T3pUu1Ob8X-WzeIW.jpg"&gt;&lt;/p&gt;&lt;p&gt;</w:t>
      </w:r>
      <w:r>
        <w:rPr>
          <w:sz w:val="32"/>
          <w:szCs w:val="32"/>
        </w:rPr>
        <w:t>随着声望的提升，“地铁路”意识到了社会责任。他开始利用自己的影响力来宣传公共交通安全知识，比如提醒乘客不要擅自打开车门，也鼓励大家保持微笑，以此来营造一个更加温馨舒适的地鐵环境。通过这些努力，他赢得了更多人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合作与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身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多家品牌邀请成为代言人或合作伙伴。此举不仅增强了品牌形象，也为“路”带来了经济上的利益。不过，在选择合作时，他始终坚持原则，只愿意支持那些符合自身价值观和信念的事情，从而避免了道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地铁路已经拥有了一定的名气，但他仍然是一个普通市民，继续在日常生活中体验各种情感和挑战。在未来，无论是个人还是社会，都需要更多这样的角色，他们用实际行动展示出我们都可以从最简单的地方做起，为周围的人带去一点点欢笑和力量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说，每次踏进那辆挤满人的红色机器，就像是再次获得一次新生，是一种既激动又平凡的生活方式。</w:t>
      </w:r>
      <w:r>
        <w:rPr>
          <w:sz w:val="32"/>
          <w:szCs w:val="32"/>
        </w:rPr>
        <w:t>&lt;/p&gt;&lt;p&gt;&lt;a href = "/doc/645302-</w:t>
      </w:r>
      <w:r>
        <w:rPr>
          <w:sz w:val="32"/>
          <w:szCs w:val="32"/>
        </w:rPr>
        <w:t>地下世界中的无名英雄地铁笨蛋的逆袭之旅</w:t>
      </w:r>
      <w:r>
        <w:rPr>
          <w:sz w:val="32"/>
          <w:szCs w:val="32"/>
        </w:rPr>
        <w:t>.doc" rel="alternate" download="645302-</w:t>
      </w:r>
      <w:r>
        <w:rPr>
          <w:sz w:val="32"/>
          <w:szCs w:val="32"/>
        </w:rPr>
        <w:t>地下世界中的无名英雄地铁笨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