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免费高清的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快手与优酷相结合的国民影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、快手与优酷相结合的国民影像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视频内容已经成为互联网用户最为关注的部分。中国人免费高清的视频大全，不仅满足了人们对高质量视听体验的需求，也极大地丰富了我们的娱乐生活。其中，抖音、快手与优酷这三大平台以其独特特色和强大的用户基础，为我们提供了一系列不可多得的免费高清视频资源。</w:t>
      </w:r>
      <w:r>
        <w:rPr>
          <w:sz w:val="32"/>
          <w:szCs w:val="32"/>
        </w:rPr>
        <w:t>&lt;/p&gt;&lt;p&gt;&lt;img src="/static-img/8D4C95hbMnr9LO-Zx0kO_w.jpg"&gt;&lt;/p&gt;&lt;p&gt;</w:t>
      </w:r>
      <w:r>
        <w:rPr>
          <w:sz w:val="32"/>
          <w:szCs w:val="32"/>
        </w:rPr>
        <w:t>首先，我们来看看抖音。作为一个以短视频为主导的大型社交媒体平台，抖院自成立之初，就凭借其简约而有趣的设计风格，以及广泛覆盖各类兴趣爱好的短片内容，迅速赢得了海量用户群体的心。无论是美食制作教程、时尚穿搭分享还是健身运动展示，这里都能找到让人眼前一亮、高质量且能够实时观看并学习的小视频。此外，它还推出了“抖音全球版”，将国内热门内容带到了世界各地，让更多国际观众也能享受到中国人的创意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快手。在这个平台上，可以发现各种各样充满活力的原创内容，比如音乐演奏、小品表演等。而由于它更偏向于个性化和互动性，它吸引了一批年轻且具有创新精神的人们，他们通过上传自己或他人的精彩瞬间，与全球粉丝建立起深厚的情感联系。这不仅增强了用户之间的社交互动，还促进了文化交流与传播。</w:t>
      </w:r>
      <w:r>
        <w:rPr>
          <w:sz w:val="32"/>
          <w:szCs w:val="32"/>
        </w:rPr>
        <w:t>&lt;/p&gt;&lt;p&gt;&lt;img src="/static-img/zMgO4oInfJ_5dVarL31ASA.jpg"&gt;&lt;/p&gt;&lt;p&gt;</w:t>
      </w:r>
      <w:r>
        <w:rPr>
          <w:sz w:val="32"/>
          <w:szCs w:val="32"/>
        </w:rPr>
        <w:t>最后提到优酷，这是一个专注于长篇电影、电视剧以及纪录片等专业节目的大型网络视频平台。在这里，无论是经典老片还是最新上映作品，都可以找到高品质版本供免费观看。这对于追剧控来说，是一个绝佳的地方，不仅节省时间，还能够享受专业制作带来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由于这些平台相继推出各种功能，如直播间互动、私信系统等，使得“中国人免费高清的视频大全”这一概念更加完善，并不断拓展新的服务领域，从而进一步提升了网民对视觉艺术形式的一致好评。不管你是想探索新奇事物还是寻求知识学习，“中国人免费高清的视频大全”都是一扇窗，让你从中选择最佳视角去欣赏世界。</w:t>
      </w:r>
      <w:r>
        <w:rPr>
          <w:sz w:val="32"/>
          <w:szCs w:val="32"/>
        </w:rPr>
        <w:t>&lt;/p&gt;&lt;p&gt;&lt;img src="/static-img/jnwOY-qRbA88yxNPCtbGRQ.jpg"&gt;&lt;/p&gt;&lt;p&gt;&lt;a href = "/doc/645318-</w:t>
      </w:r>
      <w:r>
        <w:rPr>
          <w:sz w:val="32"/>
          <w:szCs w:val="32"/>
        </w:rPr>
        <w:t>中国人免费高清的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快手与优酷相结合的国民影像盛宴</w:t>
      </w:r>
      <w:r>
        <w:rPr>
          <w:sz w:val="32"/>
          <w:szCs w:val="32"/>
        </w:rPr>
        <w:t>.doc" rel="alternate" download="645318-</w:t>
      </w:r>
      <w:r>
        <w:rPr>
          <w:sz w:val="32"/>
          <w:szCs w:val="32"/>
        </w:rPr>
        <w:t>中国人免费高清的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快手与优酷相结合的国民影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