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幸福自己养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幸福：自己养的美好生活</w:t>
      </w:r>
      <w:r>
        <w:rPr>
          <w:sz w:val="32"/>
          <w:szCs w:val="32"/>
        </w:rPr>
        <w:t>&lt;/p&gt;&lt;p&gt;&lt;img src="/static-img/Z8ZwoPeKWoJYnJU00WfZ5UH_EyXwI5vJvwxTbPXOUXT7VFBlbDDMQI7aWBvH-Z1p.jpg"&gt;&lt;/p&gt;&lt;p&gt;</w:t>
      </w:r>
      <w:r>
        <w:rPr>
          <w:sz w:val="32"/>
          <w:szCs w:val="32"/>
        </w:rPr>
        <w:t>在现代社会中，随着女性越来越多地踏上工作岗位，如何平衡工作与生活、照顾家庭成员尤其是老婆已成为许多人面临的问题。然而，一些聪明的丈夫们发现了一条不错的解决之道——“自己的老婆自己养”。这一理念简单来说就是，让妻子通过自己的努力和时间来维持家庭的经济独立，从而减轻夫妻双方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听起来可能有点奇怪，但实际上，它是一种对女性能力充满信心且关爱深厚的表现。以下是一些实例展示了这种方式如何帮助到一段关系：</w:t>
      </w:r>
      <w:r>
        <w:rPr>
          <w:sz w:val="32"/>
          <w:szCs w:val="32"/>
        </w:rPr>
        <w:t>&lt;/p&gt;&lt;p&gt;&lt;img src="/static-img/H6SQIIXnnpuQG9dJWDl5zkH_EyXwI5vJvwxTbPXOUXTucoehaw-Q9F4GcY4-IqhqQf8TJfAjm8m_DFNs9c5RdH0I0_9Pr_nQNpcVSSoG006xrgu7T3pUu1Ob8X-WzeIW.jpg"&gt;&lt;/p&gt;&lt;p&gt;</w:t>
      </w:r>
      <w:r>
        <w:rPr>
          <w:sz w:val="32"/>
          <w:szCs w:val="32"/>
        </w:rPr>
        <w:t>张伟和李娜结婚多年，两人都有稳定的工作。但由于公司业务繁忙，他们往往会加班到很晚，这导致他们有时无法及时处理家务事，更不用说陪伴孩子了。为了解决这个问题，张伟决定支持李娜去学习烘焙技能，并鼓励她开设一个小型私房菜店。在他的帮助下，她逐渐积累了经验，并最终成功建立起了一支忠实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丈夫王磊则是出于对妻子的职业发展考虑。他意识到，他太太在职场上的潜力巨大，因此他全身心地支持她提升自己的专业水平。这包括为她提供必要的学习资源、协助管理家务以及陪伴孩子，使得她的职业生涯能够顺利进行。她现在已经成为了一名成功律师，与此同时，也成为了家庭经济收入的一部分。</w:t>
      </w:r>
      <w:r>
        <w:rPr>
          <w:sz w:val="32"/>
          <w:szCs w:val="32"/>
        </w:rPr>
        <w:t>&lt;/p&gt;&lt;p&gt;&lt;img src="/static-img/l7rmE3wnQ8Apdc_UilfKN0H_EyXwI5vJvwxTbPXOUXTucoehaw-Q9F4GcY4-IqhqQf8TJfAjm8m_DFNs9c5RdH0I0_9Pr_nQNpcVSSoG006xrgu7T3pUu1Ob8X-WzeIW.jpg"&gt;&lt;/p&gt;&lt;p&gt;</w:t>
      </w:r>
      <w:r>
        <w:rPr>
          <w:sz w:val="32"/>
          <w:szCs w:val="32"/>
        </w:rPr>
        <w:t>这些案例显示，“自己的老婆自己养”并不是一种消极或贬低性的行为，而是一个积极参与到的支持系统，是一种真正理解和尊重对方能力和愿望的手段。在当今快速变化的人生节奏中，这样的做法既能让双方都感到安心，又能促进彼此间的情感交流和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不同的人可能需要采用不同的策略。不过，无论是直接物质上的支持还是情感上的鼓励，最重要的是要确保你的事业计划与你的伴侣的事业目标保持一致，以便共同前行。这不仅可以增强你们之间的情感纽带，还能让你们一起享受更多自由自主带来的快乐。</w:t>
      </w:r>
      <w:r>
        <w:rPr>
          <w:sz w:val="32"/>
          <w:szCs w:val="32"/>
        </w:rPr>
        <w:t>&lt;/p&gt;&lt;p&gt;&lt;img src="/static-img/KiJDQTwzeX9_BYTZW0Te90H_EyXwI5vJvwxTbPXOUXTucoehaw-Q9F4GcY4-IqhqQf8TJfAjm8m_DFNs9c5RdH0I0_9Pr_nQNpcVSSoG006xrgu7T3pUu1Ob8X-WzeIW.jpg"&gt;&lt;/p&gt;&lt;p&gt;&lt;a href = "/doc/6454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养的美好生活</w:t>
      </w:r>
      <w:r>
        <w:rPr>
          <w:sz w:val="32"/>
          <w:szCs w:val="32"/>
        </w:rPr>
        <w:t>.doc" rel="alternate" download="6454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养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