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苍老师的作品竟然可以这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苍老师的作品竟然可以这样下载！</w:t>
      </w:r>
      <w:r>
        <w:rPr>
          <w:sz w:val="32"/>
          <w:szCs w:val="32"/>
        </w:rPr>
        <w:t>&lt;/p&gt;&lt;p&gt;&lt;img src="/static-img/VaVBj51151JuaRRzgpX6msVEzfji2uwTAoE2UTjTTyxwI-jmB6g6cBwuGVCkNpbi.jpg"&gt;&lt;/p&gt;&lt;p&gt;</w:t>
      </w:r>
      <w:r>
        <w:rPr>
          <w:sz w:val="32"/>
          <w:szCs w:val="32"/>
        </w:rPr>
        <w:t>在这个数字化时代，我们经常听说各种各样的内容可以通过网络轻松获取。但是，对于那些对成人内容感兴趣的人来说，可能会遇到一些麻烦。因为这类内容通常需要满足一定条件才能访问或者购买。不过，有一位非常受欢迎的动漫人物——苍老师，她的作品似乎有着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了解苍老师到底是谁。她是一位虚构的人物，出现在日本漫画家辻仁德郎创作的小说《二次元爱情》中。她的特点就是她总是在帮助他人解决问题，同时也展现出超乎常人的智慧和能力。而且，她的一些特殊技能让很多粉丝都对她充满了好奇。</w:t>
      </w:r>
      <w:r>
        <w:rPr>
          <w:sz w:val="32"/>
          <w:szCs w:val="32"/>
        </w:rPr>
        <w:t>&lt;/p&gt;&lt;p&gt;&lt;img src="/static-img/AFY5GpwfwNUe4IuRRQh9SMVEzfji2uwTAoE2UTjTTyxcIy0vhQCQQvOzd-pvcEOEfLflA77-u7-0AV7u95IXBYGX1yRVs72hoZdVg19zgog.jpg"&gt;&lt;/p&gt;&lt;p&gt;</w:t>
      </w:r>
      <w:r>
        <w:rPr>
          <w:sz w:val="32"/>
          <w:szCs w:val="32"/>
        </w:rPr>
        <w:t>要想下载苍老师相关的作品，不管是漫画还是其他形式的媒体产品，都有一定的门槛。你可能需要找到合法渠道，比如官方网站或者授权平台，这样才能确保你的下载行为是合法和安全的。这些平台通常会提供不同的订阅服务或者单个章节购买选项，让你根据自己的需求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互联网上，也存在一些不太正规的地方，他们可能声称能提供免费或低价下载，但请记住，这些都是违法行为，一旦被发现，就很容易遭到法律制裁。而且，这种做法不仅损害了原创者的权益，还可能给你的设备带来风险，因为这些网站往往隐藏着病毒和恶意软件。</w:t>
      </w:r>
      <w:r>
        <w:rPr>
          <w:sz w:val="32"/>
          <w:szCs w:val="32"/>
        </w:rPr>
        <w:t>&lt;/p&gt;&lt;p&gt;&lt;img src="/static-img/v9B200MDw7ygBCnTP7BSLMVEzfji2uwTAoE2UTjTTyxcIy0vhQCQQvOzd-pvcEOEfLflA77-u7-0AV7u95IXBYGX1yRVs72hoZdVg19zgog.jpg"&gt;&lt;/p&gt;&lt;p&gt;</w:t>
      </w:r>
      <w:r>
        <w:rPr>
          <w:sz w:val="32"/>
          <w:szCs w:val="32"/>
        </w:rPr>
        <w:t>所以，如果你真的想要拥有苍老师作品，那么务必遵守法律规定，使用合法途径去获取。在合适的地方花费一点钱，即使价格再高，也比冒险去非法途径要值得多。这不仅能保证你的安全，还能支持真正创作人才，为他们提供继续创作新作品的心理安慰和经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忘记尊重版权所有者以及他们辛勤付出的劳动。只有这样，我们才能够维护一个健康、公平、又充满激情的地球文化环境。</w:t>
      </w:r>
      <w:r>
        <w:rPr>
          <w:sz w:val="32"/>
          <w:szCs w:val="32"/>
        </w:rPr>
        <w:t>&lt;/p&gt;&lt;p&gt;&lt;img src="/static-img/ymVY4Bo9ER2hioaq_ipF8sVEzfji2uwTAoE2UTjTTyxcIy0vhQCQQvOzd-pvcEOEfLflA77-u7-0AV7u95IXBYGX1yRVs72hoZdVg19zgog.jpg"&gt;&lt;/p&gt;&lt;p&gt;&lt;a href = "/doc/645591-</w:t>
      </w:r>
      <w:r>
        <w:rPr>
          <w:sz w:val="32"/>
          <w:szCs w:val="32"/>
        </w:rPr>
        <w:t>主题你知道吗苍老师的作品竟然可以这样下载</w:t>
      </w:r>
      <w:r>
        <w:rPr>
          <w:sz w:val="32"/>
          <w:szCs w:val="32"/>
        </w:rPr>
        <w:t>.doc" rel="alternate" download="645591-</w:t>
      </w:r>
      <w:r>
        <w:rPr>
          <w:sz w:val="32"/>
          <w:szCs w:val="32"/>
        </w:rPr>
        <w:t>主题你知道吗苍老师的作品竟然可以这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