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一区忘忧草欢迎您大豆男男浪漫青春的忘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还记得那首让人心动的歌？</w:t>
      </w:r>
      <w:r>
        <w:rPr>
          <w:sz w:val="32"/>
          <w:szCs w:val="32"/>
        </w:rPr>
        <w:t>&lt;/p&gt;&lt;p&gt;&lt;img src="/static-img/Mkx6jKM7KyAQJmohURgK3rHrqIvVWrbFbB70za5aqas7OkeWPcmLbvVlde9t70bb.jpg"&gt;&lt;/p&gt;&lt;p&gt;</w:t>
      </w:r>
      <w:r>
        <w:rPr>
          <w:sz w:val="32"/>
          <w:szCs w:val="32"/>
        </w:rPr>
        <w:t>在这个充满梦想与激情的年代里，有一首歌曲仿佛能够穿透时空，唤起人们对往昔美好时光的回忆。那是一首由“老狼”带领的一支乐队演唱的作品，它不仅以其独特的情感深度和旋律魅力征服了无数听众，更是成为了一个时代背景下的文化象征。今天，我们将踏上一段怀旧之旅，与这首名为《忘忧草》的经典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呢？</w:t>
      </w:r>
      <w:r>
        <w:rPr>
          <w:sz w:val="32"/>
          <w:szCs w:val="32"/>
        </w:rPr>
        <w:t>&lt;/p&gt;&lt;p&gt;&lt;img src="/static-img/A6VwnHaGmSUMNG7rBrZFjLHrqIvVWrbFbB70za5aqatWwaQg4PcEgsQB2qqIKiuHVQMu-j6Ay6KES-AbH1-pUn0I0_9Pr_nQNpcVSSoG006xrgu7T3pUu1Ob8X-WzeIW.jpg"&gt;&lt;/p&gt;&lt;p&gt;</w:t>
      </w:r>
      <w:r>
        <w:rPr>
          <w:sz w:val="32"/>
          <w:szCs w:val="32"/>
        </w:rPr>
        <w:t>在音乐世界中，“老狼”是一个名字，代表着一种风格，一种声音，那就是中国流行音乐界最具个人特色、最有影响力的男歌手之一——李建群。他的每一次演出，每一次创作，都似乎都能触及人心，让听众们感受到一种难以言说的共鸣。而《忘忧草》正是在这样的背景下诞生的，这是一曲融合了古典和现代元素、充满诗意与哲理意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&lt;img src="/static-img/Bgwkj2_EXYw-VRnKeoupVbHrqIvVWrbFbB70za5aqatWwaQg4PcEgsQB2qqIKiuHVQMu-j6Ay6KES-AbH1-pUn0I0_9Pr_nQNpcVSSoG006xrgu7T3pUu1Ob8X-WzeIW.jpg"&gt;&lt;/p&gt;&lt;p&gt;</w:t>
      </w:r>
      <w:r>
        <w:rPr>
          <w:sz w:val="32"/>
          <w:szCs w:val="32"/>
        </w:rPr>
        <w:t>《忘忧草》的成功，不仅仅因为它优美动人的旋律，还因为它所传递的情感深度和故事性。这首歌讲述的是一个关于爱情与背叛、失去与长大的故事，它通过简单而真挚的话语，将人们内心深处的情感点燃，让每个听到的人都能找到自己的影子。在那个充满变革和挑战的大环境中，《忘忧草》就像是一束温暖如初的心灵灯塔，为那些迷茫中的年轻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来说又意味着什么？</w:t>
      </w:r>
      <w:r>
        <w:rPr>
          <w:sz w:val="32"/>
          <w:szCs w:val="32"/>
        </w:rPr>
        <w:t>&lt;/p&gt;&lt;p&gt;&lt;img src="/static-img/ldMKW5n9MY56nbF9A1FFjbHrqIvVWrbFbB70za5aqatWwaQg4PcEgsQB2qqIKiuHVQMu-j6Ay6KES-AbH1-pUn0I0_9Pr_nQNpcVSSoG006xrgu7T3pUu1Ob8X-WzeIW.jpg"&gt;&lt;/p&gt;&lt;p&gt;</w:t>
      </w:r>
      <w:r>
        <w:rPr>
          <w:sz w:val="32"/>
          <w:szCs w:val="32"/>
        </w:rPr>
        <w:t>对于那些追求梦想、勇于探索未知领域的人来说，《老狼一区忘忧草欢迎您大豆男男》这四个字组合，犹如一道明确而坚定的指示信号。它们不仅是对过去的一次致敬，也是对未来的一次鼓励。在这个不断变化世界里，每个人都需要找寻属于自己的一片天地，而这些字眼，就像是开启门户的大钥匙，让所有愿意前行者进入一个自由自在地挥洒汗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要开始我们的旅行了吗？</w:t>
      </w:r>
      <w:r>
        <w:rPr>
          <w:sz w:val="32"/>
          <w:szCs w:val="32"/>
        </w:rPr>
        <w:t>&lt;/p&gt;&lt;p&gt;&lt;img src="/static-img/Fq3lfjdULyCvzZXWY4MxArHrqIvVWrbFbB70za5aqatWwaQg4PcEgsQB2qqIKiuHVQMu-j6Ay6KES-AbH1-pUn0I0_9Pr_nQNpcVSSoG006xrgu7T3pUu1Ob8X-WzeIW.jpg"&gt;&lt;/p&gt;&lt;p&gt;</w:t>
      </w:r>
      <w:r>
        <w:rPr>
          <w:sz w:val="32"/>
          <w:szCs w:val="32"/>
        </w:rPr>
        <w:t>现在，我们已经站在了“老狼一区”的门槛上，看着那扇用“大豆男男”铭刻的心门。这不是结束，而是一个新的开始。在这里，你将遇见更多不同的声音，更广阔的心灵空间。你准备好了吗，要开始我们的旅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进这个神秘而又熟悉的地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步之前，我们要向所有曾经被《忘忧草》的旋律所触动过的人们致以最真挚的敬意。无论你身处何方，无论你的岁月多么苍白，请记住，只要有音乐存在，就永远不会孤单。如果说这篇文章只是一个序章，那么接下来发生的事情，将会比任何预期都要精彩许多，因为就在这里，“老狼一区”的舞台已经缓缓亮起灯光，大豆男男正等待着他们的到来——他们将带来怎样的惊喜，这一切都是未知，但请相信，一定会令人难以抗拒地沉醉其中。</w:t>
      </w:r>
      <w:r>
        <w:rPr>
          <w:sz w:val="32"/>
          <w:szCs w:val="32"/>
        </w:rPr>
        <w:t>&lt;/p&gt;&lt;p&gt;&lt;a href = "/doc/645654-</w:t>
      </w:r>
      <w:r>
        <w:rPr>
          <w:sz w:val="32"/>
          <w:szCs w:val="32"/>
        </w:rPr>
        <w:t>老狼一区忘忧草欢迎您大豆男男浪漫青春的忘忧之旅</w:t>
      </w:r>
      <w:r>
        <w:rPr>
          <w:sz w:val="32"/>
          <w:szCs w:val="32"/>
        </w:rPr>
        <w:t>.doc" rel="alternate" download="645654-</w:t>
      </w:r>
      <w:r>
        <w:rPr>
          <w:sz w:val="32"/>
          <w:szCs w:val="32"/>
        </w:rPr>
        <w:t>老狼一区忘忧草欢迎您大豆男男浪漫青春的忘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