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普通少女到黑皮辣妹的逆袭米粒米粒的美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皮辣妹的米粒米粒：从平凡到非凡的美食之旅》</w:t>
      </w:r>
      <w:r>
        <w:rPr>
          <w:sz w:val="32"/>
          <w:szCs w:val="32"/>
        </w:rPr>
        <w:t>&lt;/p&gt;&lt;p&gt;&lt;img src="/static-img/xMRcyQDnHeq1BhjzktNwj2AIwm2dDk3iU-Ba3PV16492oe0yOnl3hoQTen8X7eBt.jpg"&gt;&lt;/p&gt;&lt;p&gt;</w:t>
      </w:r>
      <w:r>
        <w:rPr>
          <w:sz w:val="32"/>
          <w:szCs w:val="32"/>
        </w:rPr>
        <w:t>在这个充满变数的人生旅途中，有些人可能会遇到意想不到的转折点，这样的转折点有时会带来意外的惊喜，有时也可能让人措手不及。对于我来说，那个春日午后，发生了一个让我深刻体会到生活多彩、变化无常的事故——我变成了黑皮辣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前后的差异</w:t>
      </w:r>
      <w:r>
        <w:rPr>
          <w:sz w:val="32"/>
          <w:szCs w:val="32"/>
        </w:rPr>
        <w:t>&lt;/p&gt;&lt;p&gt;&lt;img src="/static-img/FXAkJ3CIZjBiwDMiF1OzJmAIwm2dDk3iU-Ba3PV164-uIhhckhqIu6cL0g-sO1fgzpUVNbS5MFn54_SLoQr34Q.jpg"&gt;&lt;/p&gt;&lt;p&gt;</w:t>
      </w:r>
      <w:r>
        <w:rPr>
          <w:sz w:val="32"/>
          <w:szCs w:val="32"/>
        </w:rPr>
        <w:t>当时，我是一名普通的高中女生，一头乌发、一双大眼睛，长相平平无奇。在学校里，我总是被同学们视为一位温柔而内向的小姑娘。但就在那个特别的午后，我的一切都改变了。当我偶然间尝试了一款神秘药剂后，不仅我的肤色突然变得比墨水还要黑，而且我的身材也显得更加修长高挑。我不再是我曾经那位娇弱少女，而是成为了一位魅力四射的黑皮辣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与朋友之间的情谊</w:t>
      </w:r>
      <w:r>
        <w:rPr>
          <w:sz w:val="32"/>
          <w:szCs w:val="32"/>
        </w:rPr>
        <w:t>&lt;/p&gt;&lt;p&gt;&lt;img src="/static-img/XUzRtkQbYNhbJmKmJORA4WAIwm2dDk3iU-Ba3PV164-uIhhckhqIu6cL0g-sO1fgzpUVNbS5MFn54_SLoQr34Q.jpg"&gt;&lt;/p&gt;&lt;p&gt;</w:t>
      </w:r>
      <w:r>
        <w:rPr>
          <w:sz w:val="32"/>
          <w:szCs w:val="32"/>
        </w:rPr>
        <w:t>在这个新的身份下，我重新找到了自信和活力。尤其是在跟我的好朋友小玲一起的时候，她总是对我的变化表示出极大的兴奋和支持。她说：“你现在真的很酷啊，每个人都爱看你！”我们开始频繁地约出去玩耍，还开始尝试各种各样新鲜事物，其中最令人难忘的是一次做米粒米粒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粒米粒背后的故事</w:t>
      </w:r>
      <w:r>
        <w:rPr>
          <w:sz w:val="32"/>
          <w:szCs w:val="32"/>
        </w:rPr>
        <w:t>&lt;/p&gt;&lt;p&gt;&lt;img src="/static-img/g2EcvSsLGlmEejCKpcNWGmAIwm2dDk3iU-Ba3PV164-uIhhckhqIu6cL0g-sO1fgzpUVNbS5MFn54_SLoQr34Q.jpg"&gt;&lt;/p&gt;&lt;p&gt;</w:t>
      </w:r>
      <w:r>
        <w:rPr>
          <w:sz w:val="32"/>
          <w:szCs w:val="32"/>
        </w:rPr>
        <w:t>那天，小玲提议我们去超市买一些原料做饭。我虽然没有烹饪经验，但她的话语让我心动：“咱们可以做个传统农家菜——米粒米粒！听起来简单又健康。”于是我俩决定给自己一个机会，让我们的味蕾享受一下纯粹美食带来的乐趣。于是，我们踏上了去超市采购材料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快乐与挑战</w:t>
      </w:r>
      <w:r>
        <w:rPr>
          <w:sz w:val="32"/>
          <w:szCs w:val="32"/>
        </w:rPr>
        <w:t>&lt;/p&gt;&lt;p&gt;&lt;img src="/static-img/vTu4s1UBcOD3_Iib3RdpGWAIwm2dDk3iU-Ba3PV164-uIhhckhqIu6cL0g-sO1fgzpUVNbS5MFn54_SLoQr34Q.jpg"&gt;&lt;/p&gt;&lt;p&gt;</w:t>
      </w:r>
      <w:r>
        <w:rPr>
          <w:sz w:val="32"/>
          <w:szCs w:val="32"/>
        </w:rPr>
        <w:t>购买完所有必需品之后，我们回到小玲家的厨房，开始了我们的料理之旅。在这过程中，我们分享着彼此关于烹饪技巧的小知识，以及对未来生活目标的一番讨论。这不仅仅是一次简单烹饪，更像是一场友情互动和梦想探索的大餐宴席。而当我们将那些精选细腻的地稀土豆泥加上炒好的糯玉米末，最终装入碗中，用热腾腾气息蒸熟，在桌面上摆放整齐时，那份期待感已经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到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眼泪般晶莹剔透、香气扑鼻、色泽金黄光滑且略微呈现褐色的“草本蔬菜汁”滚落至口中，每一丝触感都如同轻抚心灵，使我仿佛置身于一个宁静而遥远的地方。那一瞬间，是一种真正意义上的回归，也许正因为如此，这种感觉才让人难以忘怀。这就是由两个普通女孩共同创造出来的“黑皮辣妹”的记忆，它既温暖又独特，就如同每一个人生命中的某个特殊瞬间一样珍贵而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深刻认识到，无论身份如何变化，只要保持真诚和善良，就能找到属于自己的位置。而即使是在最简单的事情，如制作一盘粗粮菜肴，也能够带给我们无尽欢愉。所以，请相信，即使生活充满变数，只要心存希望，一切美好的未来都是可能实现的。</w:t>
      </w:r>
      <w:r>
        <w:rPr>
          <w:sz w:val="32"/>
          <w:szCs w:val="32"/>
        </w:rPr>
        <w:t>&lt;/p&gt;&lt;p&gt;&lt;a href = "/doc/645655-</w:t>
      </w:r>
      <w:r>
        <w:rPr>
          <w:sz w:val="32"/>
          <w:szCs w:val="32"/>
        </w:rPr>
        <w:t>从普通少女到黑皮辣妹的逆袭米粒米粒的美味秘密</w:t>
      </w:r>
      <w:r>
        <w:rPr>
          <w:sz w:val="32"/>
          <w:szCs w:val="32"/>
        </w:rPr>
        <w:t>.doc" rel="alternate" download="645655-</w:t>
      </w:r>
      <w:r>
        <w:rPr>
          <w:sz w:val="32"/>
          <w:szCs w:val="32"/>
        </w:rPr>
        <w:t>从普通少女到黑皮辣妹的逆袭米粒米粒的美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