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悖论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流苏全文免费阅读流苏的哲思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悖论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流苏全文免费阅读（流苏的哲思之旅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每个故事都有它的开始和结束？</w:t>
      </w:r>
      <w:r>
        <w:rPr>
          <w:sz w:val="32"/>
          <w:szCs w:val="32"/>
        </w:rPr>
        <w:t>&lt;/p&gt;&lt;p&gt;&lt;img src="/static-img/-oZyVvq6FVVqWEESuYCwBw.png"&gt;&lt;/p&gt;&lt;p&gt;</w:t>
      </w:r>
      <w:r>
        <w:rPr>
          <w:sz w:val="32"/>
          <w:szCs w:val="32"/>
        </w:rPr>
        <w:t>在这个数字化的时代，信息爆炸成为了我们日常生活中的一部分。书籍、文章、电影，这些传统的知识载体被不断地更新换代。然而，在这场知识的大海中，有一本特殊的书，它不仅仅是一个简单的文字堆砌，而是一次对思想深度探索与表达力的尝试。这就是《悖论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流苏，用她独特而又深刻的情感色彩，将这些“小我”融入到作品之中，使得读者在阅读过程中能够感受到作者内心世界中的纠结与思考。《悖论》的出现，就像是在无数个人经验与社会现象之间建立了一座桥梁，让人们通过这个桥梁，可以更加清晰地看到自己所处时代背后隐藏着的问题。</w:t>
      </w:r>
      <w:r>
        <w:rPr>
          <w:sz w:val="32"/>
          <w:szCs w:val="32"/>
        </w:rPr>
        <w:t>&lt;/p&gt;&lt;p&gt;&lt;img src="/static-img/3fYMvRkjjWAkePWIG4p-lQ.png"&gt;&lt;/p&gt;&lt;p&gt;</w:t>
      </w:r>
      <w:r>
        <w:rPr>
          <w:sz w:val="32"/>
          <w:szCs w:val="32"/>
        </w:rPr>
        <w:t>它究竟是什么让我们迷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悖论》讲述了一个关于记忆与时间、爱情与遗忘之间复杂关系的小说。在小说里，主角面临着一系列看似无法解决的问题，每当他以为已经找到了答案时，却又会发现问题比之前更为复杂。这正如生活中的许多难题一样，看似简单，但实际上却隐藏着难以捉摸的人性和社会心理。</w:t>
      </w:r>
      <w:r>
        <w:rPr>
          <w:sz w:val="32"/>
          <w:szCs w:val="32"/>
        </w:rPr>
        <w:t>&lt;/p&gt;&lt;p&gt;&lt;img src="/static-img/tdbw7kYn5CQr115Px4ouow.jpg"&gt;&lt;/p&gt;&lt;p&gt;</w:t>
      </w:r>
      <w:r>
        <w:rPr>
          <w:sz w:val="32"/>
          <w:szCs w:val="32"/>
        </w:rPr>
        <w:t>小说通过这样的结构，不断挑战读者的认知边界，让读者在思考问题的时候，也能从不同的角度去理解人生的真谛。而这种方式，无疑是对传统叙事模式的一种反思和超越。在现代文学史上，《悖论》作为一种新的文学形式，其创新性和影响力值得我们去细细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否真正捕捉了我们的灵魂？</w:t>
      </w:r>
      <w:r>
        <w:rPr>
          <w:sz w:val="32"/>
          <w:szCs w:val="32"/>
        </w:rPr>
        <w:t>&lt;/p&gt;&lt;p&gt;&lt;img src="/static-img/v7uKs73_d_MYzMZ3TiUnYg.png"&gt;&lt;/p&gt;&lt;p&gt;</w:t>
      </w:r>
      <w:r>
        <w:rPr>
          <w:sz w:val="32"/>
          <w:szCs w:val="32"/>
        </w:rPr>
        <w:t>在现代社会，我们经常听到一些关于自我实现的声音，但很少有人真正去探讨这一概念背后的道理。《悖论》正是在这样的背景下诞生，它用一种独特的手法来探讨自我实现，并将其置于一个更广泛的人类存在框架之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流苏精湛的手笔，她构建了一幅生命画卷，其中充满了希望、失望以及最终寻找到自我的过程。这不仅仅是一个人的故事，更是一种对于人类共同命运的一种思考。她让我们明白，即使是在最黑暗的地方，也总有一线光明等待着我们，只要勇敢前行，那么即使面对最大的逆境也能找到出路。</w:t>
      </w:r>
      <w:r>
        <w:rPr>
          <w:sz w:val="32"/>
          <w:szCs w:val="32"/>
        </w:rPr>
        <w:t>&lt;/p&gt;&lt;p&gt;&lt;img src="/static-img/1jLCH8ty6dTKfIz24fyV3g.png"&gt;&lt;/p&gt;&lt;p&gt;</w:t>
      </w:r>
      <w:r>
        <w:rPr>
          <w:sz w:val="32"/>
          <w:szCs w:val="32"/>
        </w:rPr>
        <w:t>那它给我们的启示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悖录》的价值并不只是在于其叙事技巧或情节设置，而是因为它触及了人类存在的一个核心议题：如何定义一个人，以及怎样才能找到属于自己的道路。在这个快速变化的世界里，每个人都可能遇到各种各样的困境，但只要保持坚持，不放弃追求真实自我的信念，就有可能克服一切障碍，最终达到彼岸——那个只有你自己知道的地方。</w:t>
      </w:r>
      <w:r>
        <w:rPr>
          <w:sz w:val="32"/>
          <w:szCs w:val="32"/>
        </w:rPr>
        <w:t>&lt;/p&gt;&lt;p&gt;&lt;a href = "/doc/645693-</w:t>
      </w:r>
      <w:r>
        <w:rPr>
          <w:sz w:val="32"/>
          <w:szCs w:val="32"/>
        </w:rPr>
        <w:t>悖论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流苏全文免费阅读流苏的哲思之旅</w:t>
      </w:r>
      <w:r>
        <w:rPr>
          <w:sz w:val="32"/>
          <w:szCs w:val="32"/>
        </w:rPr>
        <w:t>.doc" rel="alternate" download="645693-</w:t>
      </w:r>
      <w:r>
        <w:rPr>
          <w:sz w:val="32"/>
          <w:szCs w:val="32"/>
        </w:rPr>
        <w:t>悖论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流苏全文免费阅读流苏的哲思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