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宝宝我不进去就蹭一会视频亲爱的小可不愿进房间但她有个条件让我陪着看完这期热播剧</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亲爱的小可不愿进房间，但她有个条件——让我陪着看完这期热播剧。这个周末，家里突然充满了电视的笑声和故事的魅力，而我却成了小可不情愿进入她的房间的代价。</w:t>
      </w:r>
      <w:r>
        <w:rPr>
          <w:sz w:val="32"/>
          <w:szCs w:val="32"/>
        </w:rPr>
        <w:t>&lt;/p&gt;&lt;p&gt;&lt;img src="/static-img/fTmagFhORVNLM_h1xrDOdT6fQowmr81U1I0bFz6tLRZLUw0fwz6_j6kBG6KPVaf5.jpg"&gt;&lt;/p&gt;&lt;p&gt;</w:t>
      </w:r>
      <w:r>
        <w:rPr>
          <w:sz w:val="32"/>
          <w:szCs w:val="32"/>
        </w:rPr>
        <w:t>事情是这样的，小可最近对一部新上映的综艺节目产生了极大的兴趣。她总是在学校里跟同学们讨论节目中的每一个环节，每一个精彩瞬间。而我虽然对这种类型的节目并不感冒，但是为了给她带来快乐，我决定作出让步。</w:t>
      </w:r>
      <w:r>
        <w:rPr>
          <w:sz w:val="32"/>
          <w:szCs w:val="32"/>
        </w:rPr>
        <w:t>&lt;/p&gt;&lt;p&gt;“</w:t>
      </w:r>
      <w:r>
        <w:rPr>
          <w:sz w:val="32"/>
          <w:szCs w:val="32"/>
        </w:rPr>
        <w:t>宝宝，我不进去就蹭一会视频吧！”我提出了我的条件。这句话是我在无奈之下想出的策略。我知道如果直接告诉她我不想看，那么可能会引起她的反感。但是，如果提出这样一个交易，她或许能接受。</w:t>
      </w:r>
      <w:r>
        <w:rPr>
          <w:sz w:val="32"/>
          <w:szCs w:val="32"/>
        </w:rPr>
        <w:t>&lt;/p&gt;&lt;p&gt;&lt;img src="/static-img/3bV0rNFx1hfiCrGSVicwgT6fQowmr81U1I0bFz6tLRafDkFU2OmtW56NVMSo-2BHYwLhKBTadPGSgho54ySNy4GX1yRVs72hoZdVg19zgog.jpg"&gt;&lt;/p&gt;&lt;p&gt;</w:t>
      </w:r>
      <w:r>
        <w:rPr>
          <w:sz w:val="32"/>
          <w:szCs w:val="32"/>
        </w:rPr>
        <w:t>小可听了我的话，眉头微皱了一下，然后缓缓地回答道：“好吧，你可以蹭一下，但是不要太多哦！”这明显是一种妥协，也让我感到有点开心，因为至少我们都达成了某种程度上的共识。</w:t>
      </w:r>
      <w:r>
        <w:rPr>
          <w:sz w:val="32"/>
          <w:szCs w:val="32"/>
        </w:rPr>
        <w:t>&lt;/p&gt;&lt;p&gt;</w:t>
      </w:r>
      <w:r>
        <w:rPr>
          <w:sz w:val="32"/>
          <w:szCs w:val="32"/>
        </w:rPr>
        <w:t>于是，我坐在沙发上，小可躺在床上，我们一起看着电视屏幕。那部综艺节目的确实很有意思，不仅有才华横溢的人物，还有令人捧腹的情形，让人忍俊不禁。即便是我也没想到自己竟然会因为它而失去了几次机会去做其他的事情。</w:t>
      </w:r>
      <w:r>
        <w:rPr>
          <w:sz w:val="32"/>
          <w:szCs w:val="32"/>
        </w:rPr>
        <w:t>&lt;/p&gt;&lt;p&gt;&lt;img src="/static-img/rS-0CkRD9Xzz9j4AwYgUMD6fQowmr81U1I0bFz6tLRafDkFU2OmtW56NVMSo-2BHYwLhKBTadPGSgho54ySNy4GX1yRVs72hoZdVg19zgog.jpg"&gt;&lt;/p&gt;&lt;p&gt;</w:t>
      </w:r>
      <w:r>
        <w:rPr>
          <w:sz w:val="32"/>
          <w:szCs w:val="32"/>
        </w:rPr>
        <w:t>经过几个小时的小憩后，当那段时间结束时，小可终于同意让步，说：“好了，你看够了吗？现在轮到我啦！”听到这话，我觉得心里有些落寞，但又不得不承认，这样的生活方式也有其独特之处。在这个过程中，我们都学会了一些新的东西：耐心、理解，以及如何以一种既温柔又坚持自己的方式来维护我们的关系。</w:t>
      </w:r>
      <w:r>
        <w:rPr>
          <w:sz w:val="32"/>
          <w:szCs w:val="32"/>
        </w:rPr>
        <w:t>&lt;/p&gt;&lt;p&gt;&lt;a href = "/doc/645727-</w:t>
      </w:r>
      <w:r>
        <w:rPr>
          <w:sz w:val="32"/>
          <w:szCs w:val="32"/>
        </w:rPr>
        <w:t>宝宝我不进去就蹭一会视频亲爱的小可不愿进房间但她有个条件让我陪着看完这期热播剧</w:t>
      </w:r>
      <w:r>
        <w:rPr>
          <w:sz w:val="32"/>
          <w:szCs w:val="32"/>
        </w:rPr>
        <w:t>.doc" rel="alternate" download="645727-</w:t>
      </w:r>
      <w:r>
        <w:rPr>
          <w:sz w:val="32"/>
          <w:szCs w:val="32"/>
        </w:rPr>
        <w:t>宝宝我不进去就蹭一会视频亲爱的小可不愿进房间但她有个条件让我陪着看完这期热播剧</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