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床妻是什么意思咱们聊聊这婚姻的缩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为人知的小镇上，有一对老夫妇，他们的婚姻生活就像半床铺一般，既有依靠又略显狭小。他们的故事，在当地传说中被称作“半床妻”，每当有人提起这两个字，就会有人低声摇头，仿佛是在叹息着某种无奈。</w:t>
      </w:r>
      <w:r>
        <w:rPr>
          <w:sz w:val="32"/>
          <w:szCs w:val="32"/>
        </w:rPr>
        <w:t>&lt;/p&gt;&lt;p&gt;&lt;img src="/static-img/S6s5xNKKv4_rFHiJUTUVw7HrqIvVWrbFbB70za5aqas7OkeWPcmLbvVlde9t70bb.jpg"&gt;&lt;/p&gt;&lt;p&gt;</w:t>
      </w:r>
      <w:r>
        <w:rPr>
          <w:sz w:val="32"/>
          <w:szCs w:val="32"/>
        </w:rPr>
        <w:t>半床妻是什么意思呢？简单来说，它代表的是一种婚姻关系，一方可能因为各种原因，比如经济、健康或是其他外界因素，只能提供给伴侣一部分拥抱和陪伴，而不是完整的爱情和支持。这种状态下的一方，不仅心灵上感到空虚，而且常常会感受到自己被边缘化，被动挤占到生活的角落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对老夫妇，每天早晨，他们都会这样做：他躺在床的一侧，她则坐在另一侧，两人相望而已，却从未尝试过将双人的身体紧密相贴。一旁放着他们几十年的照片，那些笑容洋溢的瞬间，如今却显得格外珍贵，因为那些都是彼此曾经拥有过美好时光留下的痕迹。</w:t>
      </w:r>
      <w:r>
        <w:rPr>
          <w:sz w:val="32"/>
          <w:szCs w:val="32"/>
        </w:rPr>
        <w:t>&lt;/p&gt;&lt;p&gt;&lt;img src="/static-img/LIdu6A41klNCR77Vm7A3ybHrqIvVWrbFbB70za5aqaucAd0MuOzTyzys_5pHhn7R73Pp0SHhXSmgemdqMOWAu1bBpCDg9wSCxAHaqogqK4exrgu7T3pUu1Ob8X-WzeIW.jpg"&gt;&lt;/p&gt;&lt;p&gt;</w:t>
      </w:r>
      <w:r>
        <w:rPr>
          <w:sz w:val="32"/>
          <w:szCs w:val="32"/>
        </w:rPr>
        <w:t>然而，这样的生活方式，对于任何想要真正体验成长、进步的人来说，都是一种考验。而对于那些已经习惯了这样的日子的人们来说，则可能视之为平淡无奇。在这个世界上，无论你身处何种境地，都难免要面对一些不得不接受的事实，但真正重要的是如何用这些事实来塑造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对老夫妇身上看到许多教训，其中最重要的一条，就是即使生活给予了什么样的“半床”，也要学会感恩，用你的智慧和勇气，将这一份有限的情感转变成满足与幸福。这不仅需要双方共同努力，也要求每个人都能够自我反省，从内心深处寻找出那份坚韧与力量，以便在困难面前保持平静的心态，更好地应对挑战。</w:t>
      </w:r>
      <w:r>
        <w:rPr>
          <w:sz w:val="32"/>
          <w:szCs w:val="32"/>
        </w:rPr>
        <w:t>&lt;/p&gt;&lt;p&gt;&lt;img src="/static-img/DLXafIo59OWIbeFtRyUE07HrqIvVWrbFbB70za5aqaucAd0MuOzTyzys_5pHhn7R73Pp0SHhXSmgemdqMOWAu1bBpCDg9wSCxAHaqogqK4exrgu7T3pUu1Ob8X-WzeIW.jpg"&gt;&lt;/p&gt;&lt;p&gt;</w:t>
      </w:r>
      <w:r>
        <w:rPr>
          <w:sz w:val="32"/>
          <w:szCs w:val="32"/>
        </w:rPr>
        <w:t>所以，当你听到别人提及“半床妻”时，你是否也思考过，这个词背后隐藏着怎样多样的故事，以及它所蕴含的情感复杂性？我们的婚姻，是不是也应该以更宽广的心态去看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发现自己站在了类似这样的道路上，不妨停下来想一想：虽然生命中的路途充满了曲折，但只要我们能够找到属于自己的方向，即使是只有一点点光亮，我们也能找到前行的勇气。</w:t>
      </w:r>
      <w:r>
        <w:rPr>
          <w:sz w:val="32"/>
          <w:szCs w:val="32"/>
        </w:rPr>
        <w:t>&lt;/p&gt;&lt;p&gt;&lt;img src="/static-img/qVdumzQN2jit1dGkz8k11LHrqIvVWrbFbB70za5aqaucAd0MuOzTyzys_5pHhn7R73Pp0SHhXSmgemdqMOWAu1bBpCDg9wSCxAHaqogqK4exrgu7T3pUu1Ob8X-WzeIW.jpg"&gt;&lt;/p&gt;&lt;p&gt;&lt;a href = "/doc/645774-</w:t>
      </w:r>
      <w:r>
        <w:rPr>
          <w:sz w:val="32"/>
          <w:szCs w:val="32"/>
        </w:rPr>
        <w:t>半床妻是什么意思咱们聊聊这婚姻的缩水版</w:t>
      </w:r>
      <w:r>
        <w:rPr>
          <w:sz w:val="32"/>
          <w:szCs w:val="32"/>
        </w:rPr>
        <w:t>.doc" rel="alternate" download="645774-</w:t>
      </w:r>
      <w:r>
        <w:rPr>
          <w:sz w:val="32"/>
          <w:szCs w:val="32"/>
        </w:rPr>
        <w:t>半床妻是什么意思咱们聊聊这婚姻的缩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