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视界最新中文字幕免费大全</w:t>
      </w:r>
      <w:r>
        <w:rPr>
          <w:sz w:val="48"/>
          <w:szCs w:val="48"/>
        </w:rPr>
        <w:t>8</w:t>
      </w:r>
      <w:r>
        <w:rPr>
          <w:sz w:val="48"/>
          <w:szCs w:val="48"/>
        </w:rPr>
        <w:t>影音盛宴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需求日益增长，而对于追求高品质影音体验的观众来说，找到合适的资源总是一个难题。最近，随着科技发展和互联网普及，一款名为“中文字幕免费大全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软件悄然登场，它以其丰富的字幕库和便捷的使用体验迅速吸引了广泛关注。今天，我们就来探索这款软件背后的故事，以及它为我们带来的变化。</w:t>
      </w:r>
      <w:r>
        <w:rPr>
          <w:sz w:val="32"/>
          <w:szCs w:val="32"/>
        </w:rPr>
        <w:t xml:space="preserve">&lt;/p&gt;&lt;p&gt;&lt;img src="/static-img/_Qwx5MH6uGuTlvF5Yfvt2bIsh1iQweUrPo9YN6GH3msH4jAS-uCWLRvgn1EbXQMV.png"&gt;&lt;/p&gt;&lt;p&gt;1.0 </w:t>
      </w:r>
      <w:r>
        <w:rPr>
          <w:sz w:val="32"/>
          <w:szCs w:val="32"/>
        </w:rPr>
        <w:t>引言：一款改变游戏规则的小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想要观看外语电影或电视剧时，大多数人需要依赖于翻译书籍、听力材料或者其他辅助工具，这些方法虽然可以帮助理解，但往往缺乏直接性和效率。而随着智能手机技术的进步，一些开发者开始尝试创造出能够提供即时字幕服务的小程序或应用。这就是“中文字幕免费大全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诞生的背景。</w:t>
      </w:r>
      <w:r>
        <w:rPr>
          <w:sz w:val="32"/>
          <w:szCs w:val="32"/>
        </w:rPr>
        <w:t xml:space="preserve">&lt;/p&gt;&lt;p&gt;&lt;img src="/static-img/jhO7d0roALFeffSKd_QiwrIsh1iQweUrPo9YN6GH3mt69fuJk8DR26rKKZC4U1s781ooSnJVJNmrN_wMCJ_dbENR-tfC9UQ8cRBW3jKh2ocW7-DBVkb_CMo33eMshT2oHW_csy5BHtfOwHZOYA2ByXJQkn64BeU544PrEqkPMXXkw1L_BERneHWajN3LE6iAYWUtoUyyCQdlsDYWMHLUfIGX1yRVs72hoZdVg19zgog.jpeg"&gt;&lt;/p&gt;&lt;p&gt;2.0 </w:t>
      </w:r>
      <w:r>
        <w:rPr>
          <w:sz w:val="32"/>
          <w:szCs w:val="32"/>
        </w:rPr>
        <w:t>中文字幕免费大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功能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软件具备哪些核心功能：</w:t>
      </w:r>
      <w:r>
        <w:rPr>
          <w:sz w:val="32"/>
          <w:szCs w:val="32"/>
        </w:rPr>
        <w:t>&lt;/p&gt;&lt;p&gt;&lt;img src="/static-img/TX1ZVyAYJf2Dh7AiOGh9crIsh1iQweUrPo9YN6GH3mt69fuJk8DR26rKKZC4U1s781ooSnJVJNmrN_wMCJ_dbENR-tfC9UQ8cRBW3jKh2ocW7-DBVkb_CMo33eMshT2oHW_csy5BHtfOwHZOYA2ByXJQkn64BeU544PrEqkPMXXkw1L_BERneHWajN3LE6iAYWUtoUyyCQdlsDYWMHLUfIGX1yRVs72hoZdVg19zgog.png"&gt;&lt;/p&gt;&lt;p&gt;</w:t>
      </w:r>
      <w:r>
        <w:rPr>
          <w:sz w:val="32"/>
          <w:szCs w:val="32"/>
        </w:rPr>
        <w:t>庞大的字幕库：无论是最新上映还是经典老片，“中文字幕免费大全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都能提供相应的中文对白，以满足不同用户对内容选择上的需求。</w:t>
      </w:r>
      <w:r>
        <w:rPr>
          <w:sz w:val="32"/>
          <w:szCs w:val="32"/>
        </w:rPr>
        <w:t>&lt;/p&gt;&lt;p&gt;&lt;img src="/static-img/APpr0RBJ2lo2-19yygzyD7Ish1iQweUrPo9YN6GH3mt69fuJk8DR26rKKZC4U1s781ooSnJVJNmrN_wMCJ_dbENR-tfC9UQ8cRBW3jKh2ocW7-DBVkb_CMo33eMshT2oHW_csy5BHtfOwHZOYA2ByXJQkn64BeU544PrEqkPMXXkw1L_BERneHWajN3LE6iAYWUtoUyyCQdlsDYWMHLUfIGX1yRVs72hoZdVg19zgog.png"&gt;&lt;/p&gt;&lt;p&gt;</w:t>
      </w:r>
      <w:r>
        <w:rPr>
          <w:sz w:val="32"/>
          <w:szCs w:val="32"/>
        </w:rPr>
        <w:t>高清晰度播放：不仅支持流畅播放，还能保证视频质量，使得观看体验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：用户可以根据自己的喜好调整字体大小、颜色以及显示位置，从而达到最佳阅读效果。</w:t>
      </w:r>
      <w:r>
        <w:rPr>
          <w:sz w:val="32"/>
          <w:szCs w:val="32"/>
        </w:rPr>
        <w:t>&lt;/p&gt;&lt;p&gt;&lt;img src="/static-img/RJmMvLHGcGP0XWTUC8ajh7Ish1iQweUrPo9YN6GH3mt69fuJk8DR26rKKZC4U1s781ooSnJVJNmrN_wMCJ_dbENR-tfC9UQ8cRBW3jKh2ocW7-DBVkb_CMo33eMshT2oHW_csy5BHtfOwHZOYA2ByXJQkn64BeU544PrEqkPMXXkw1L_BERneHWajN3LE6iAYWUtoUyyCQdlsDYWMHLUfIGX1yRVs72hoZdVg19zgog.png"&gt;&lt;/p&gt;&lt;p&gt;</w:t>
      </w:r>
      <w:r>
        <w:rPr>
          <w:sz w:val="32"/>
          <w:szCs w:val="32"/>
        </w:rPr>
        <w:t>同步更新：系统会定期检查数据库，为用户提供最新字幕资源，无需担心信息落后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使用指南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这是一个全新的平台，有一些小伙伴可能还不太清楚如何正确使用它。在此，我想分享几条基本操作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你需要打开应用，然后点击右下角的小三角图标进入搜索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栏输入你感兴趣电影或电视剧名称，即可查看是否有相关资料出现。如果有，你只需点击下载即可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部作品没有预设中文对白，那么你也可以利用软件内置的人工智能翻译功能进行实时转换，只要开启该选项，并确保你的设备网络连接稳定，就能享受到即时翻译服务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社区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线上论坛和社交媒体了解到的用户反馈显示，这款软件已经被许多影迷所青睐，不仅因为其便捷性，更因为它打破了传统语言障碍，为全球观众打开了一扇窗口。然而，对于未来的展望，每个人都期待看到更多创新，比如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结合，或是更精细化的人工智能推荐系统，以进一步提升我们的娱乐体验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语：新时代娱乐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中文字幕免费大全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是一次突破性的尝试，它将原本复杂且昂贵的事物变得简单易用，让每个人都能轻松享受各种国际影视作品。这不仅是个人的福利，也让文化交流更加方便，同时推动了数字娱乐行业向前发展。在这个快速变化的大环境下，我们看到了一个明确趋势——技术手段将越来越多地融入到我们的生活之中，将给予我们前所未有的可能性去探索世界各地文化。</w:t>
      </w:r>
      <w:r>
        <w:rPr>
          <w:sz w:val="32"/>
          <w:szCs w:val="32"/>
        </w:rPr>
        <w:t>&lt;/p&gt;&lt;p&gt;&lt;a href = "/doc/645819-</w:t>
      </w:r>
      <w:r>
        <w:rPr>
          <w:sz w:val="32"/>
          <w:szCs w:val="32"/>
        </w:rPr>
        <w:t>解锁视界最新中文字幕免费大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影音盛宴的无缝体验</w:t>
      </w:r>
      <w:r>
        <w:rPr>
          <w:sz w:val="32"/>
          <w:szCs w:val="32"/>
        </w:rPr>
        <w:t>.doc" rel="alternate" download="645819-</w:t>
      </w:r>
      <w:r>
        <w:rPr>
          <w:sz w:val="32"/>
          <w:szCs w:val="32"/>
        </w:rPr>
        <w:t>解锁视界最新中文字幕免费大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影音盛宴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