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奇缘全章免费阅读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子的春天：龙根奇缘全章免费阅读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村里，傻子小龙根住在一间破旧的小屋里，他的日子简单而平淡，每天只做些杂活赚取生活费。他的笑容总是那么灿烂，仿佛整个世界都藏在他的笑容中。</w:t>
      </w:r>
      <w:r>
        <w:rPr>
          <w:sz w:val="32"/>
          <w:szCs w:val="32"/>
        </w:rPr>
        <w:t>&lt;/p&gt;&lt;p&gt;&lt;img src="/static-img/6DdpQKkpg_yJGranwdRlbw.jpg"&gt;&lt;/p&gt;&lt;p&gt;</w:t>
      </w:r>
      <w:r>
        <w:rPr>
          <w:sz w:val="32"/>
          <w:szCs w:val="32"/>
        </w:rPr>
        <w:t>第一段：傻子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过这片土地，小龙根也跟着变得更加开朗。他喜欢在院子里种花，种植着各种颜色的花朵，每一朵都是他心中的秘密。他对周围的人说：“每一朵花都是我的朋友，它们教会了我如何用心去爱。”</w:t>
      </w:r>
      <w:r>
        <w:rPr>
          <w:sz w:val="32"/>
          <w:szCs w:val="32"/>
        </w:rPr>
        <w:t>&lt;/p&gt;&lt;p&gt;&lt;img src="/static-img/9BEtVmtOoGn3ONaXqmYHbw.jpg"&gt;&lt;/p&gt;&lt;p&gt;</w:t>
      </w:r>
      <w:r>
        <w:rPr>
          <w:sz w:val="32"/>
          <w:szCs w:val="32"/>
        </w:rPr>
        <w:t>第二段：龙根的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旅途中的老人来到这个村庄，他听闻小龙根善良和智慧，便邀请他一起出游。在他们漫长的旅途中，小龙根遇到了许多不同的人，他们有的欺负他，有的帮助他，但无论何种情况，他总能保持那份纯真和善良。</w:t>
      </w:r>
      <w:r>
        <w:rPr>
          <w:sz w:val="32"/>
          <w:szCs w:val="32"/>
        </w:rPr>
        <w:t>&lt;/p&gt;&lt;p&gt;&lt;img src="/static-img/FqfT2n7u8ID7W81xsKcQ9w.jpg"&gt;&lt;/p&gt;&lt;p&gt;</w:t>
      </w:r>
      <w:r>
        <w:rPr>
          <w:sz w:val="32"/>
          <w:szCs w:val="32"/>
        </w:rPr>
        <w:t>第三段：免费阅读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龙根成为了村里的传奇人物，而他的故事也逐渐传遍了四面八方。一位书虫女孩听闻了这些故事，她觉得自己必须要把这些美好的经历记录下来。她决定创办“傻子的春天”，一个专门收集和分享关于小龙根故事的地方，这个地方就叫做“免费阅读笔趣阁”。</w:t>
      </w:r>
      <w:r>
        <w:rPr>
          <w:sz w:val="32"/>
          <w:szCs w:val="32"/>
        </w:rPr>
        <w:t>&lt;/p&gt;&lt;p&gt;&lt;img src="/static-img/K-SC8hwqfoHtwLnpsCul4A.jpg"&gt;&lt;/p&gt;&lt;p&gt;</w:t>
      </w:r>
      <w:r>
        <w:rPr>
          <w:sz w:val="32"/>
          <w:szCs w:val="32"/>
        </w:rPr>
        <w:t>第四段：奇迹般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免费阅读笔趣阁”，小龙根不仅获得了更多人的关注，还吸引了一大批读者，他们为的是了解这个神秘又可爱的小男孩，以及他的那些令人感动的情感故事。随着故事越来越多，“免费阅读笔趣阁”也逐渐成为人们寻找灵感、放松心情的一个好去处。</w:t>
      </w:r>
      <w:r>
        <w:rPr>
          <w:sz w:val="32"/>
          <w:szCs w:val="32"/>
        </w:rPr>
        <w:t>&lt;/p&gt;&lt;p&gt;&lt;img src="/static-img/yNR9znUKEf2ThzxVG8As4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在任何时候打开你的手机或电脑，在“傻子的春天”上找到小龙根所有的心事。你可以看到那个永远微笑着的小男孩，用自己的方式改变世界，那个时刻，也许就在今天。因为，在这个充满希望与梦想的大地上，无论你是谁，都有机会像小龍根一样，用自己的方式让世界更美好一点点。</w:t>
      </w:r>
      <w:r>
        <w:rPr>
          <w:sz w:val="32"/>
          <w:szCs w:val="32"/>
        </w:rPr>
        <w:t>&lt;/p&gt;&lt;p&gt;&lt;a href = "/doc/645827-</w:t>
      </w:r>
      <w:r>
        <w:rPr>
          <w:sz w:val="32"/>
          <w:szCs w:val="32"/>
        </w:rPr>
        <w:t>傻子的春天龙根奇缘全章免费阅读笔趣阁</w:t>
      </w:r>
      <w:r>
        <w:rPr>
          <w:sz w:val="32"/>
          <w:szCs w:val="32"/>
        </w:rPr>
        <w:t>.doc" rel="alternate" download="645827-</w:t>
      </w:r>
      <w:r>
        <w:rPr>
          <w:sz w:val="32"/>
          <w:szCs w:val="32"/>
        </w:rPr>
        <w:t>傻子的春天龙根奇缘全章免费阅读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