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奇谈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女聊斋梦魂中的秘密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女聊斋：梦魂中的秘密访客</w:t>
      </w:r>
      <w:r>
        <w:rPr>
          <w:sz w:val="32"/>
          <w:szCs w:val="32"/>
        </w:rPr>
        <w:t>&lt;/p&gt;&lt;p&gt;&lt;img src="/static-img/OrBWiUvZOgGmJHIJNMpNH6nhzQzQYhoVZl1CJJcqeimtRMaDcrz5rmDBTWwMB5AF.jpg"&gt;&lt;/p&gt;&lt;p&gt;</w:t>
      </w:r>
      <w:r>
        <w:rPr>
          <w:sz w:val="32"/>
          <w:szCs w:val="32"/>
        </w:rPr>
        <w:t>在古代中国，人们对于鬼神的信仰十分浓厚，有许多故事传说着各种各样的灵异事件。其中，“玉女聊斋”这一主题，便是关于一个名叫钱谦之的书生，与一位美丽灵魂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钱谦之因疾病缠身，不幸失去了容颜和人生的活力。他将自己的房子改造成了一个幽静的小院，用以避开世俗喧嚣。在这座小院中，他设立了“玉女聊斋”，并且每晚都会在这里写作，消磨时光。</w:t>
      </w:r>
      <w:r>
        <w:rPr>
          <w:sz w:val="32"/>
          <w:szCs w:val="32"/>
        </w:rPr>
        <w:t>&lt;/p&gt;&lt;p&gt;&lt;img src="/static-img/qrTbnaJfZub5-0SrJ4o4danhzQzQYhoVZl1CJJcqeiksxyf0VQltYjdgJgY7um5A6W_JJVMbtCc5lAu1SvEYS8bx9YybWDVYFGhj7r3t_RNlCnHV58afBMPM_sXSBOkypTmzaQQPUJaXG1fg9tEearKlIj2JDnk58Gf_w--37D_CvTRdNHBeclzYigYfZUmH.jpg"&gt;&lt;/p&gt;&lt;p&gt;</w:t>
      </w:r>
      <w:r>
        <w:rPr>
          <w:sz w:val="32"/>
          <w:szCs w:val="32"/>
        </w:rPr>
        <w:t>有一天，当夜幕降临时，一位美丽女子出现在他的面前。她自称是一位仙人的化身，说自己被困于凡间，无处安放。钱谦之对她产生了深厚情感，并且经常与她进行长谈，她给予他智慧和勇气，使得他在精神上得到了极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不长久。一段时间后，那位女子突然不见踪影，留下了一封遗嘱，让钱谦之继续守护这个小院，并且等待她的归来。随后，一系列诡异的事情发生了，在那个小院里出现了一些不可思议的事情，比如有时候能听到琴声，有时候能闻到香味，但总是无人现形。这一切，都让人们相信那位女子其实是一个仙女，被困于凡间，而她的存在也许仅仅是一场幻觉。</w:t>
      </w:r>
      <w:r>
        <w:rPr>
          <w:sz w:val="32"/>
          <w:szCs w:val="32"/>
        </w:rPr>
        <w:t>&lt;/p&gt;&lt;p&gt;&lt;img src="/static-img/_In5JZ5ReCzZwXXJRWjFOKnhzQzQYhoVZl1CJJcqeiksxyf0VQltYjdgJgY7um5A6W_JJVMbtCc5lAu1SvEYS8bx9YybWDVYFGhj7r3t_RNlCnHV58afBMPM_sXSBOkypTmzaQQPUJaXG1fg9tEearKlIj2JDnk58Gf_w--37D_CvTRdNHBeclzYigYfZUmH.jpg"&gt;&lt;/p&gt;&lt;p&gt;</w:t>
      </w:r>
      <w:r>
        <w:rPr>
          <w:sz w:val="32"/>
          <w:szCs w:val="32"/>
        </w:rPr>
        <w:t>这样的故事背后，其实蕴含着深刻的人生哲理——即使是在最孤独的时候，也要保持希望，因为生命中充满了未知和惊喜。而“玉女聊斋”的故事，也为我们提供了一种解读那些无法用科学方法说明的事物的心态——接受、理解和尊重这些超自然现象所带来的启示与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生活在更加发达的时代，但对于那些古老传说的追忆仍旧让人心动。在忙碌而又复杂的人生旅途中，或许偶尔能够停下来，为自己设立一片属于自己的“玉女聊斋”，去探索那些隐藏在梦境里的秘密访客吧。</w:t>
      </w:r>
      <w:r>
        <w:rPr>
          <w:sz w:val="32"/>
          <w:szCs w:val="32"/>
        </w:rPr>
        <w:t>&lt;/p&gt;&lt;p&gt;&lt;img src="/static-img/DFWGQwHtnX_GrPqubaRw16nhzQzQYhoVZl1CJJcqeiksxyf0VQltYjdgJgY7um5A6W_JJVMbtCc5lAu1SvEYS8bx9YybWDVYFGhj7r3t_RNlCnHV58afBMPM_sXSBOkypTmzaQQPUJaXG1fg9tEearKlIj2JDnk58Gf_w--37D_CvTRdNHBeclzYigYfZUmH.jpg"&gt;&lt;/p&gt;&lt;p&gt;&lt;a href = "/doc/645844-</w:t>
      </w:r>
      <w:r>
        <w:rPr>
          <w:sz w:val="32"/>
          <w:szCs w:val="32"/>
        </w:rPr>
        <w:t>古典奇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女聊斋梦魂中的秘密访客</w:t>
      </w:r>
      <w:r>
        <w:rPr>
          <w:sz w:val="32"/>
          <w:szCs w:val="32"/>
        </w:rPr>
        <w:t>.doc" rel="alternate" download="645844-</w:t>
      </w:r>
      <w:r>
        <w:rPr>
          <w:sz w:val="32"/>
          <w:szCs w:val="32"/>
        </w:rPr>
        <w:t>古典奇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女聊斋梦魂中的秘密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