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生活中的爱与欲望探索校园恋情与暗流涌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欲望之学园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青春活力的校园里，爱与欲望如同两条交织在一起的河流，时而平静，时而激荡。今天，我们就来探索一下这段奇妙旅程。</w:t>
      </w:r>
      <w:r>
        <w:rPr>
          <w:sz w:val="32"/>
          <w:szCs w:val="32"/>
        </w:rPr>
        <w:t>&lt;/p&gt;&lt;p&gt;&lt;img src="/static-img/7IkFYIvoQeFHQ-gUtF58ZA.jpg"&gt;&lt;/p&gt;&lt;p&gt;</w:t>
      </w:r>
      <w:r>
        <w:rPr>
          <w:sz w:val="32"/>
          <w:szCs w:val="32"/>
        </w:rPr>
        <w:t>是什么让我们迷恋于“爱与欲望之学园动漫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与欲望之学园动漫”以其独特的剧情和深刻的人物塑造赢得了无数粉丝的心。它不仅仅是一部简单的校园故事，而是将复杂的情感纠葛、社会矛盾以及个人的成长过程都融入其中。在这里，每个人物都有自己的故事，有着自己的梦想和挣扎，这些都是我们无法忽视的。</w:t>
      </w:r>
      <w:r>
        <w:rPr>
          <w:sz w:val="32"/>
          <w:szCs w:val="32"/>
        </w:rPr>
        <w:t>&lt;/p&gt;&lt;p&gt;&lt;img src="/static-img/rWUO2GCLGXwIDzuBlwU0cg.jpg"&gt;&lt;/p&gt;&lt;p&gt;</w:t>
      </w:r>
      <w:r>
        <w:rPr>
          <w:sz w:val="32"/>
          <w:szCs w:val="32"/>
        </w:rPr>
        <w:t>校园里的各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聪明才智超群的学生会主席到默默无闻却拥有强大力量的小人物，从那些隐藏在角落里的心事重重者到那些自信满满但内心脆弱者，每个人物都有着不同的面貌。但他们之间却存在着一种不可言说的联系，那就是共同生活在这个名为“爱”的世界中。</w:t>
      </w:r>
      <w:r>
        <w:rPr>
          <w:sz w:val="32"/>
          <w:szCs w:val="32"/>
        </w:rPr>
        <w:t>&lt;/p&gt;&lt;p&gt;&lt;img src="/static-img/__7h3ZER3ZJcQnnZXvbdfw.jpg"&gt;&lt;/p&gt;&lt;p&gt;</w:t>
      </w:r>
      <w:r>
        <w:rPr>
          <w:sz w:val="32"/>
          <w:szCs w:val="32"/>
        </w:rPr>
        <w:t>爱情如何影响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学园里，不乏有人因为一份微不足道的情愫而改变了整个命运。而有些人，则是在追逐某种虚幻的梦想中失去了真正想要拥有的东西。这些都是关于选择的问题，是关于如何定义自己所谓幸福生活的问题。而最终，无论是哪种选择，它们都会影响到那个我们称作“未来”的地方。</w:t>
      </w:r>
      <w:r>
        <w:rPr>
          <w:sz w:val="32"/>
          <w:szCs w:val="32"/>
        </w:rPr>
        <w:t>&lt;/p&gt;&lt;p&gt;&lt;img src="/static-img/fMypnGy2kzW96z7lMnqf3A.jpg"&gt;&lt;/p&gt;&lt;p&gt;</w:t>
      </w:r>
      <w:r>
        <w:rPr>
          <w:sz w:val="32"/>
          <w:szCs w:val="32"/>
        </w:rPr>
        <w:t>欲望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闪耀表面的背后，还有一层更为沉重的地球。在这里，人们并不总是能够得到自己想要的一切，而往往会因为一些看似微不足道的事情而陷入绝境。这正是为什么说，“爱与欲望之学園動漫”，并非只是一部讲述美好故事的小说，更是一本揭示人性深处阴暗面的小说。</w:t>
      </w:r>
      <w:r>
        <w:rPr>
          <w:sz w:val="32"/>
          <w:szCs w:val="32"/>
        </w:rPr>
        <w:t>&lt;/p&gt;&lt;p&gt;&lt;img src="/static-img/zjF_U8nflcGr3QyQEILfhg.jpg"&gt;&lt;/p&gt;&lt;p&gt;</w:t>
      </w:r>
      <w:r>
        <w:rPr>
          <w:sz w:val="32"/>
          <w:szCs w:val="32"/>
        </w:rPr>
        <w:t>学习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虽然重要，但它也给予了我们更多机会去体验不同的人生状态。每当遇到困难的时候，我们是否能够坚持下去？还是放弃？这是一个需要勇气去面对的问题，也是一个需要智慧去解决问题的问题。而这一切，都发生在一个名叫学校的地方——一个既温馨又残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校生活中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什么让‘愛與慾望之學園動漫’如此迷人？”答案可能藏于每个角落，每个角色身上，以及每一次转折点上。那，就是那份对于生命意义的探寻，对于成长路上的不断思考，以及对于未来的无尽憧憬。这正是为什么，“愛與慾望之學園動漫”，成为了一代又一代年轻人的精神寄托，也成为了许多人心灵深处永远不会消逝的一部分。</w:t>
      </w:r>
      <w:r>
        <w:rPr>
          <w:sz w:val="32"/>
          <w:szCs w:val="32"/>
        </w:rPr>
        <w:t>&lt;/p&gt;&lt;p&gt;&lt;a href = "/doc/645849-</w:t>
      </w:r>
      <w:r>
        <w:rPr>
          <w:sz w:val="32"/>
          <w:szCs w:val="32"/>
        </w:rPr>
        <w:t>学园生活中的爱与欲望探索校园恋情与暗流涌动的故事</w:t>
      </w:r>
      <w:r>
        <w:rPr>
          <w:sz w:val="32"/>
          <w:szCs w:val="32"/>
        </w:rPr>
        <w:t>.doc" rel="alternate" download="645849-</w:t>
      </w:r>
      <w:r>
        <w:rPr>
          <w:sz w:val="32"/>
          <w:szCs w:val="32"/>
        </w:rPr>
        <w:t>学园生活中的爱与欲望探索校园恋情与暗流涌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