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这就把话说清楚你别再误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位朋友聚在一起，讨论着生活中的点点滴滴。突然，一位朋友拿出手机，开始播放一首歌，那是一首充满激情和反叛意味的流行歌曲。歌词中有一句特别引起了我的注意：“迈开腿里草莓男人往里怼”，这句话让我联想到了一种无畏前行、勇于表达自我的人生态度。</w:t>
      </w:r>
      <w:r>
        <w:rPr>
          <w:sz w:val="32"/>
          <w:szCs w:val="32"/>
        </w:rPr>
        <w:t>&lt;/p&gt;&lt;p&gt;&lt;img src="/static-img/ueIwIZLzjRru6EzzNsZGBmAIwm2dDk3iU-Ba3PV16492oe0yOnl3hoQTen8X7eBt.jpg"&gt;&lt;/p&gt;&lt;p&gt;</w:t>
      </w:r>
      <w:r>
        <w:rPr>
          <w:sz w:val="32"/>
          <w:szCs w:val="32"/>
        </w:rPr>
        <w:t>我想，这些“草莓男人”们，他们可能是那些不愿意被社会压制，被传统束缚，只想用自己的方式去追求幸福和自由的人。在他们眼中，没有什么是不敢尝试，不敢说出的。他们就像那首歌里的主人公一样，勇敢地迈开了腿，把自己的声音放到了最前面，无论是在工作场所还是在家庭中，都要直言不讳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方式也带来了一定的风险。你看，我们生活在一个多元化的社会，每个人都有各自的观念和价值观念。当你选择把话说清楚，你可能会遇到别人的误解或反对。但正如这首歌中的那句名言，“我这就把话说清楚，你别再误会了”。我们不能因为怕被人接受而始终保持沉默，更不能因为害怕遭受批评而隐瞒真实的情感。</w:t>
      </w:r>
      <w:r>
        <w:rPr>
          <w:sz w:val="32"/>
          <w:szCs w:val="32"/>
        </w:rPr>
        <w:t>&lt;/p&gt;&lt;p&gt;&lt;img src="/static-img/eMTybqKqH2wOb84OOR2tXWAIwm2dDk3iU-Ba3PV164-uIhhckhqIu6cL0g-sO1fgzpUVNbS5MFn54_SLoQr34Q.jpg"&gt;&lt;/p&gt;&lt;p&gt;</w:t>
      </w:r>
      <w:r>
        <w:rPr>
          <w:sz w:val="32"/>
          <w:szCs w:val="32"/>
        </w:rPr>
        <w:t>因此，当你成为那个“草莓男人”，不要害怕，因为你的每一步都值得尊重。而当你听到有人使用类似的语言时，也许可以从他们身上学习到一些勇气，用自己的方式去迈开步伐，无论是在专业领域还是个人生活中，都要坚持自己的信念，不断向内心深处探索，而不是盲目跟随他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提倡一种开放的心态，用我们的行动证明，即使是最平凡的人生，也能通过不断努力变得更加精彩。不妨试试看，在下一次社交场合，如果有人问你关于你的意见或者建议的时候，不妨用一句“迈开腿里草莓男人往里怼”的精神，以坦率直接的态度回应，用你的真诚与热情影响着周围的人。</w:t>
      </w:r>
      <w:r>
        <w:rPr>
          <w:sz w:val="32"/>
          <w:szCs w:val="32"/>
        </w:rPr>
        <w:t>&lt;/p&gt;&lt;p&gt;&lt;img src="/static-img/phMtBq0Z19KDGG0-5yF9zGAIwm2dDk3iU-Ba3PV164-uIhhckhqIu6cL0g-sO1fgzpUVNbS5MFn54_SLoQr34Q.jpg"&gt;&lt;/p&gt;&lt;p&gt;&lt;a href = "/doc/645962-</w:t>
      </w:r>
      <w:r>
        <w:rPr>
          <w:sz w:val="32"/>
          <w:szCs w:val="32"/>
        </w:rPr>
        <w:t>迈开腿里草莓男人往里怼我这就把话说清楚你别再误会了</w:t>
      </w:r>
      <w:r>
        <w:rPr>
          <w:sz w:val="32"/>
          <w:szCs w:val="32"/>
        </w:rPr>
        <w:t>.doc" rel="alternate" download="645962-</w:t>
      </w:r>
      <w:r>
        <w:rPr>
          <w:sz w:val="32"/>
          <w:szCs w:val="32"/>
        </w:rPr>
        <w:t>迈开腿里草莓男人往里怼我这就把话说清楚你别再误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