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总结追忆与前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之美，终成往事</w:t>
      </w:r>
      <w:r>
        <w:rPr>
          <w:sz w:val="32"/>
          <w:szCs w:val="32"/>
        </w:rPr>
        <w:t>&lt;/p&gt;&lt;p&gt;&lt;img src="/static-img/vqf8C4ZMVcsuzf5tK0nvEXFR18wAIWBv9Ut37bR69qE.jpg"&gt;&lt;/p&gt;&lt;p&gt;</w:t>
      </w:r>
      <w:r>
        <w:rPr>
          <w:sz w:val="32"/>
          <w:szCs w:val="32"/>
        </w:rPr>
        <w:t>人生若只如初见，意味着我们对生活最初的感受和体验是那么纯粹而美好。这种纯真的心态让人在面对现实时能够保持一份淡然和平静。然而，这种美好的状态很难长久，它常常会被时间的流逝所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&lt;img src="/static-img/tfd2P5lk5gcKEuEHHbrS-rLP13sLhr1UehviN51B1VPOAxMlXkIvemoLdVCro5moHyzjk5z6TjcWlcBnDyVmEGotVNW9k95fWBPdDxA8P6hSJmSLHY6MQ5ohicj7m7q32ghsA4l6cLiN5tgoP4PwzsuA9LWXe6y5o6SMWCeMJoc4s2rOiyKBDFdskrPzI2N5.jpg"&gt;&lt;/p&gt;&lt;p&gt;</w:t>
      </w:r>
      <w:r>
        <w:rPr>
          <w:sz w:val="32"/>
          <w:szCs w:val="32"/>
        </w:rPr>
        <w:t>人们往往会因为“人生若只如初见”的感慨而开始追忆过去，那些曾经快乐、充满希望的时光。在这个过程中，我们也许会发现一些遗憾，比如未能珍惜当时的情感或错过了某些机遇。这不仅使我们更加珍惜现在，也提醒我们要将握有的机会转化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路，必有风雨</w:t>
      </w:r>
      <w:r>
        <w:rPr>
          <w:sz w:val="32"/>
          <w:szCs w:val="32"/>
        </w:rPr>
        <w:t>&lt;/p&gt;&lt;p&gt;&lt;img src="/static-img/fGfu_ZpFbdpBf5z8TqZiQrLP13sLhr1UehviN51B1VPOAxMlXkIvemoLdVCro5moHyzjk5z6TjcWlcBnDyVmEGotVNW9k95fWBPdDxA8P6hSJmSLHY6MQ5ohicj7m7q32ghsA4l6cLiN5tgoP4PwzsuA9LWXe6y5o6SMWCeMJoc4s2rOiyKBDFdskrPzI2N5.jpg"&gt;&lt;/p&gt;&lt;p&gt;</w:t>
      </w:r>
      <w:r>
        <w:rPr>
          <w:sz w:val="32"/>
          <w:szCs w:val="32"/>
        </w:rPr>
        <w:t>但“人生若只如初见”并不是建议人们停留在过去，而是鼓励人们以一种新的视角去看待生活中的每一个阶段，无论是顺境还是逆境，都应该勇敢地面对，并从中学习和成长。只有不断前行，我们才能实现自我价值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故事</w:t>
      </w:r>
      <w:r>
        <w:rPr>
          <w:sz w:val="32"/>
          <w:szCs w:val="32"/>
        </w:rPr>
        <w:t>&lt;/p&gt;&lt;p&gt;&lt;img src="/static-img/9FAlfBPanZqdd4wAs9E4jbLP13sLhr1UehviN51B1VPOAxMlXkIvemoLdVCro5moHyzjk5z6TjcWlcBnDyVmEGotVNW9k95fWBPdDxA8P6hSJmSLHY6MQ5ohicj7m7q32ghsA4l6cLiN5tgoP4PwzsuA9LWXe6y5o6SMWCeMJoc4s2rOiyKBDFdskrPzI2N5.jpg"&gt;&lt;/p&gt;&lt;p&gt;</w:t>
      </w:r>
      <w:r>
        <w:rPr>
          <w:sz w:val="32"/>
          <w:szCs w:val="32"/>
        </w:rPr>
        <w:t>在追忆那些旧日情怀的时候，我们也应该注重创造新的故事、新的人生轨迹。每个人都有能力去改变自己的命运，不管过去多么艰难，只要你有决心，你就可以书写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平静与力量</w:t>
      </w:r>
      <w:r>
        <w:rPr>
          <w:sz w:val="32"/>
          <w:szCs w:val="32"/>
        </w:rPr>
        <w:t>&lt;/p&gt;&lt;p&gt;&lt;img src="/static-img/gA7ksDGth-5NezYlrJGQlbLP13sLhr1UehviN51B1VPOAxMlXkIvemoLdVCro5moHyzjk5z6TjcWlcBnDyVmEGotVNW9k95fWBPdDxA8P6hSJmSLHY6MQ5ohicj7m7q32ghsA4l6cLiN5tgoP4PwzsuA9LWXe6y5o6SMWCeMJoc4s2rOiyKBDFdskrPzI2N5.jpg"&gt;&lt;/p&gt;&lt;p&gt;“</w:t>
      </w:r>
      <w:r>
        <w:rPr>
          <w:sz w:val="32"/>
          <w:szCs w:val="32"/>
        </w:rPr>
        <w:t>人生若只如初见”还意味着内心的一种平静与力量。当外界纷扰无端，当困难来临，我们可以回想起那些最简单、最真挚的人际关系和经历，用它们作为内心世界的灯塔，为自己提供坚强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生若只如初见”是一种寻求永恒之美的心态。不论岁月如何变迁，不论环境如何变化，这种对于生命本质深刻理解，使得我们的精神世界始终保持一种宁静和自信，让我们在各种复杂的情绪波动中找到归宿。</w:t>
      </w:r>
      <w:r>
        <w:rPr>
          <w:sz w:val="32"/>
          <w:szCs w:val="32"/>
        </w:rPr>
        <w:t>&lt;/p&gt;&lt;p&gt;&lt;a href = "/doc/645966-</w:t>
      </w:r>
      <w:r>
        <w:rPr>
          <w:sz w:val="32"/>
          <w:szCs w:val="32"/>
        </w:rPr>
        <w:t>人生若只如初见总结追忆与前行的对话</w:t>
      </w:r>
      <w:r>
        <w:rPr>
          <w:sz w:val="32"/>
          <w:szCs w:val="32"/>
        </w:rPr>
        <w:t>.doc" rel="alternate" download="645966-</w:t>
      </w:r>
      <w:r>
        <w:rPr>
          <w:sz w:val="32"/>
          <w:szCs w:val="32"/>
        </w:rPr>
        <w:t>人生若只如初见总结追忆与前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