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窈窕如她</w:t>
      </w:r>
      <w:r>
        <w:rPr>
          <w:sz w:val="48"/>
          <w:szCs w:val="48"/>
        </w:rPr>
        <w:t>-</w:t>
      </w:r>
      <w:r>
        <w:rPr>
          <w:sz w:val="48"/>
          <w:szCs w:val="48"/>
        </w:rPr>
        <w:t>翩跹轻纱窈窕淑女的诗意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翩跹轻纱：窈窕淑女的诗意传说</w:t>
      </w:r>
      <w:r>
        <w:rPr>
          <w:sz w:val="32"/>
          <w:szCs w:val="32"/>
        </w:rPr>
        <w:t>&lt;/p&gt;&lt;p&gt;&lt;img src="/static-img/OqWbXHBa7iuBcS_bYoCPUz6fQowmr81U1I0bFz6tLRZLUw0fwz6_j6kBG6KPVaf5.jpg"&gt;&lt;/p&gt;&lt;p&gt;</w:t>
      </w:r>
      <w:r>
        <w:rPr>
          <w:sz w:val="32"/>
          <w:szCs w:val="32"/>
        </w:rPr>
        <w:t>在古代中国，尤其是在唐朝，那些身姿窈窕如她的人物常被人们赞誉为“淑女”。她们不仅外表温婉而且内心充满智慧和善良。今天，我们将带你回顾那些曾经的传奇故事，以及现代社会中依旧存在的“淑女”形象。</w:t>
      </w:r>
      <w:r>
        <w:rPr>
          <w:sz w:val="32"/>
          <w:szCs w:val="32"/>
        </w:rPr>
        <w:t>&lt;/p&gt;&lt;p&gt;</w:t>
      </w:r>
      <w:r>
        <w:rPr>
          <w:sz w:val="32"/>
          <w:szCs w:val="32"/>
        </w:rPr>
        <w:t>在唐朝时期，有一位名叫李清风的女子，她以她的美貌和才华赢得了当时许多文人的赞赏。她总是穿着优雅，言谈举止中透露出一种天然之美，让人忍不住想用“窈窕如她”来形容。李清风不仅文学造诣高超，还有着深厚的医学知识，她写下了一部著名医书《素问》，至今仍为医学界所称道。</w:t>
      </w:r>
      <w:r>
        <w:rPr>
          <w:sz w:val="32"/>
          <w:szCs w:val="32"/>
        </w:rPr>
        <w:t>&lt;/p&gt;&lt;p&gt;&lt;img src="/static-img/eaDg_Wo1S4NoT5QQaLdd7j6fQowmr81U1I0bFz6tLRafDkFU2OmtW56NVMSo-2BHYwLhKBTadPGSgho54ySNy4GX1yRVs72hoZdVg19zgog.jpg"&gt;&lt;/p&gt;&lt;p&gt;</w:t>
      </w:r>
      <w:r>
        <w:rPr>
          <w:sz w:val="32"/>
          <w:szCs w:val="32"/>
        </w:rPr>
        <w:t>再比如明朝时期，有一个叫做王氏的小姑娘，因为她的聪明才智和端庄稳重，被誉为“淑女”。王氏虽然出身贫寒，但她勤奋学习，不但掌握了家传的手工艺，还自学成精于绘画、书法等多种艺术。她的一生因自己的努力和品德受到世人的敬仰，也正是因为这些特质让我们可以这样形容——她的气质与外表都非常迷人，就像那句流行诗词中的“窈窕如她”。</w:t>
      </w:r>
      <w:r>
        <w:rPr>
          <w:sz w:val="32"/>
          <w:szCs w:val="32"/>
        </w:rPr>
        <w:t>&lt;/p&gt;&lt;p&gt;</w:t>
      </w:r>
      <w:r>
        <w:rPr>
          <w:sz w:val="32"/>
          <w:szCs w:val="32"/>
        </w:rPr>
        <w:t>到了现代社会，这种对女性完美形象追求的心理倾向依然存在。在电影《红楼梦》中，以贾宝玉对林黛玉的情感描绘就体现了这种观念。林黛玉虽病弱却又优雅绝伦，是典型的“淑女”范畴。而在日常生活中，即使没有显赫的地位或是不朽的事业，很多女性也会通过自身不断进取、提升自己，将自己的价值展现给世界，从而成为那个令人叹息：“真乃‘淑女’也。”这样的例子无处不在，它们都是历史上或者现在活跃于社会中的那些真正拥有那种神韵、气质与魅力的人物，他们身上所散发出的光芒，让我们每个人都能从他们那里学习到更多关于如何成为更加完美版样的线索。</w:t>
      </w:r>
      <w:r>
        <w:rPr>
          <w:sz w:val="32"/>
          <w:szCs w:val="32"/>
        </w:rPr>
        <w:t>&lt;/p&gt;&lt;p&gt;&lt;img src="/static-img/raZ00krU9ShUpgWFPof_iD6fQowmr81U1I0bFz6tLRafDkFU2OmtW56NVMSo-2BHYwLhKBTadPGSgho54ySNy4GX1yRVs72hoZdVg19zgog.jpg"&gt;&lt;/p&gt;&lt;p&gt;</w:t>
      </w:r>
      <w:r>
        <w:rPr>
          <w:sz w:val="32"/>
          <w:szCs w:val="32"/>
        </w:rPr>
        <w:t>总结来说，“窈窕如她”的概念并非只限于过去，而是一种跨越时代、跨越文化的精神追求。它代表的是一种永恒不变的人格魅力，无论是在古代还是现代，只要有人具备这份独特之美，那么就会被世人广泛赞誉，并且永远留存在我们的记忆里。这也是为什么直到今天，我们仍旧能够看到那么多个性鲜明、气质非凡的女性，用她们独到的方式去塑造这个世界，使得这个世界变得更加丰富多彩。</w:t>
      </w:r>
      <w:r>
        <w:rPr>
          <w:sz w:val="32"/>
          <w:szCs w:val="32"/>
        </w:rPr>
        <w:t>&lt;/p&gt;&lt;p&gt;&lt;a href = "/doc/646178-</w:t>
      </w:r>
      <w:r>
        <w:rPr>
          <w:sz w:val="32"/>
          <w:szCs w:val="32"/>
        </w:rPr>
        <w:t>窈窕如她</w:t>
      </w:r>
      <w:r>
        <w:rPr>
          <w:sz w:val="32"/>
          <w:szCs w:val="32"/>
        </w:rPr>
        <w:t>-</w:t>
      </w:r>
      <w:r>
        <w:rPr>
          <w:sz w:val="32"/>
          <w:szCs w:val="32"/>
        </w:rPr>
        <w:t>翩跹轻纱窈窕淑女的诗意传说</w:t>
      </w:r>
      <w:r>
        <w:rPr>
          <w:sz w:val="32"/>
          <w:szCs w:val="32"/>
        </w:rPr>
        <w:t>.doc" rel="alternate" download="646178-</w:t>
      </w:r>
      <w:r>
        <w:rPr>
          <w:sz w:val="32"/>
          <w:szCs w:val="32"/>
        </w:rPr>
        <w:t>窈窕如她</w:t>
      </w:r>
      <w:r>
        <w:rPr>
          <w:sz w:val="32"/>
          <w:szCs w:val="32"/>
        </w:rPr>
        <w:t>-</w:t>
      </w:r>
      <w:r>
        <w:rPr>
          <w:sz w:val="32"/>
          <w:szCs w:val="32"/>
        </w:rPr>
        <w:t>翩跹轻纱窈窕淑女的诗意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