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的悲惨经历长期的苦役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：一段苦难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&lt;img src="/static-img/EGQY6vLIiav9DFXRQIfwzQ.jpeg"&gt;&lt;/p&gt;&lt;p&gt;</w:t>
      </w:r>
      <w:r>
        <w:rPr>
          <w:sz w:val="32"/>
          <w:szCs w:val="32"/>
        </w:rPr>
        <w:t>我记得那是一个阴雨绵密的日子，我还只是一个稚嫩的孩子，那时候不知道这将是我的人生大转折。当时，我的家乡遭受了连年的自然灾害和战乱，生活变得异常艰难。我父亲为了养活我们全家，只能选择离家远行寻求工作，而我和母亲则留在了破败不堪的小屋里。我们依靠着母亲辛勤的手工艺来维持生计，但随着时间的推移，外界对我们的需求越来越多，而我们的能力却似乎无法满足这些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奴隶？</w:t>
      </w:r>
      <w:r>
        <w:rPr>
          <w:sz w:val="32"/>
          <w:szCs w:val="32"/>
        </w:rPr>
        <w:t>&lt;/p&gt;&lt;p&gt;&lt;img src="/static-img/vapU4nx6N-jIDmYs1VMUMg.jpg"&gt;&lt;/p&gt;&lt;p&gt;</w:t>
      </w:r>
      <w:r>
        <w:rPr>
          <w:sz w:val="32"/>
          <w:szCs w:val="32"/>
        </w:rPr>
        <w:t>很快，我们就不得不面对最残酷的事实——如果不能找到新的收入来源，我们将会被卖到更远的地方去。在那个年代，对于许多家庭来说，这种选择几乎是不容置疑的。于是，在一次偶然的机会中，我被一位富有的商人买下作为他的仆役。我知道这意味着我将失去自由，但当时看似没有其他出路，所以只能接受这一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度过每一天？</w:t>
      </w:r>
      <w:r>
        <w:rPr>
          <w:sz w:val="32"/>
          <w:szCs w:val="32"/>
        </w:rPr>
        <w:t>&lt;/p&gt;&lt;p&gt;&lt;img src="/static-img/7TZauPjdOza9stFHZ41zIA.jpg"&gt;&lt;/p&gt;&lt;p&gt;</w:t>
      </w:r>
      <w:r>
        <w:rPr>
          <w:sz w:val="32"/>
          <w:szCs w:val="32"/>
        </w:rPr>
        <w:t>从那以后，每一天都充满了劳累与痛苦。我早起做饭、打扫房子，然后是一整天的杂务和体力劳动。夜晚常常是在疲惫之余沉睡，不得不承认，有时候即便是梦境也充满了关于自由和家的愿望。但即使如此，我还是尽量保持自己的尊严，因为只有这样，我才能保住一点点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困难？</w:t>
      </w:r>
      <w:r>
        <w:rPr>
          <w:sz w:val="32"/>
          <w:szCs w:val="32"/>
        </w:rPr>
        <w:t>&lt;/p&gt;&lt;p&gt;&lt;img src="/static-img/xp6c-HQKLo5j0OnPzg9gFw.jpg"&gt;&lt;/p&gt;&lt;p&gt;</w:t>
      </w:r>
      <w:r>
        <w:rPr>
          <w:sz w:val="32"/>
          <w:szCs w:val="32"/>
        </w:rPr>
        <w:t>生活虽然艰辛，但并非总是平静。一方面，由于长期缺乏教育和社会联系，使得我对于世界了解甚少；另一方面，又由于长期隔绝与他人的交流，使得我的情感世界也显得格外狭窄。在这个过程中，我经历了无数次的心理挣扎，无数次对未来感到绝望，无数次想要放弃希望但又又再次坚持下来。这一切，让我深刻理解到“为奴十二年”的真正含义——它不仅仅是一种物质上的束缚，更是一种精神上的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希望？</w:t>
      </w:r>
      <w:r>
        <w:rPr>
          <w:sz w:val="32"/>
          <w:szCs w:val="32"/>
        </w:rPr>
        <w:t>&lt;/p&gt;&lt;p&gt;&lt;img src="/static-img/OgpuClLC31Pl55D6RX2rFg.jpg"&gt;&lt;/p&gt;&lt;p&gt;</w:t>
      </w:r>
      <w:r>
        <w:rPr>
          <w:sz w:val="32"/>
          <w:szCs w:val="32"/>
        </w:rPr>
        <w:t>尽管每个日子的重复让人感到无助，但有一点始终让我保持信念，那就是希望。而这种希望，它来自于心中的坚定意志，也来自于周围那些同样受苦的人们之间的情谊支持。当他们相互鼓励、相互帮助的时候，他们所展现出的力量简直不可思议。在这样的环境下，即使身处困境，也能够看到人类间友爱与同情心的光芒，这让我的内心得到了一丝慰藉，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结束此章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一生后，当终于获得解放，并回到了故乡后，我发现自己已经成为了另一个人。那段经历虽然带来了深刻的心灵创伤，但同时也让我学会了珍惜现在拥有的自由，以及懂得如何去关怀那些仍然身处困境的人们。我决定用自己的经历来帮助别人，让更多的人能明白，没有任何一种形式的剥削可以永远持续下去，最终所有人都会迎来属于自己的解放之日。</w:t>
      </w:r>
      <w:r>
        <w:rPr>
          <w:sz w:val="32"/>
          <w:szCs w:val="32"/>
        </w:rPr>
        <w:t>&lt;/p&gt;&lt;p&gt;&lt;a href = "/doc/646220-</w:t>
      </w:r>
      <w:r>
        <w:rPr>
          <w:sz w:val="32"/>
          <w:szCs w:val="32"/>
        </w:rPr>
        <w:t>为奴十二年的悲惨经历长期的苦役生活</w:t>
      </w:r>
      <w:r>
        <w:rPr>
          <w:sz w:val="32"/>
          <w:szCs w:val="32"/>
        </w:rPr>
        <w:t>.doc" rel="alternate" download="646220-</w:t>
      </w:r>
      <w:r>
        <w:rPr>
          <w:sz w:val="32"/>
          <w:szCs w:val="32"/>
        </w:rPr>
        <w:t>为奴十二年的悲惨经历长期的苦役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