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揭秘背叛与自我毁灭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坏男人这个形象经常被用来形容那些不忠诚、自私和缺乏同情心的人。他们可能会利用他人的弱点，为自己牟取利益，而不顾他人感受。在这一系列文章中，我们将探讨这种行为背后的原因，以及它如何影响周围的人。</w:t>
      </w:r>
      <w:r>
        <w:rPr>
          <w:sz w:val="32"/>
          <w:szCs w:val="32"/>
        </w:rPr>
        <w:t>&lt;/p&gt;&lt;p&gt;&lt;img src="/static-img/9FVUgsHQ3clcMv1yC7LJgkv7fSHAFSDaA7PTWVXWURnDF8-3jf-1e_EXHHmsOvbb.jpg"&gt;&lt;/p&gt;&lt;p&gt;</w:t>
      </w:r>
      <w:r>
        <w:rPr>
          <w:sz w:val="32"/>
          <w:szCs w:val="32"/>
        </w:rPr>
        <w:t>权力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往往渴望掌握更多的控制权，这种欲望驱使他们做出有损他人福祉的决定。无论是个人关系还是职场竞争，他们都倾向于使用各种手段来达到自己的目的。这一点体现在他们对规则的漠视和对手中的操纵能力上。</w:t>
      </w:r>
      <w:r>
        <w:rPr>
          <w:sz w:val="32"/>
          <w:szCs w:val="32"/>
        </w:rPr>
        <w:t>&lt;/p&gt;&lt;p&gt;&lt;img src="/static-img/jIe20kv9yppdF_i4VhJFI0v7fSHAFSDaA7PTWVXWURm9GQpqmTIQxvV6PnxH6efD4DXk_wKTFfrlLsKJuUOZP4GX1yRVs72hoZdVg19zgog.jpg"&gt;&lt;/p&gt;&lt;p&gt;</w:t>
      </w:r>
      <w:r>
        <w:rPr>
          <w:sz w:val="32"/>
          <w:szCs w:val="32"/>
        </w:rPr>
        <w:t>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坏男人的行为往往源于其内心深处的不安和低自尊。这类人物通过伤害或欺骗他人来获得暂时性的满足感，从而缓解自己的焦虑或痛苦感。这种心理动机让他们成为社会关系网络中的“黑洞”，吸引并吞噬周围一切。</w:t>
      </w:r>
      <w:r>
        <w:rPr>
          <w:sz w:val="32"/>
          <w:szCs w:val="32"/>
        </w:rPr>
        <w:t>&lt;/p&gt;&lt;p&gt;&lt;img src="/static-img/z0HaA6z01BtUV0x7ysLbb0v7fSHAFSDaA7PTWVXWURm9GQpqmTIQxvV6PnxH6efD4DXk_wKTFfrlLsKJuUOZP4GX1yRVs72hoZdVg19zgog.png"&gt;&lt;/p&gt;&lt;p&gt;</w:t>
      </w:r>
      <w:r>
        <w:rPr>
          <w:sz w:val="32"/>
          <w:szCs w:val="32"/>
        </w:rPr>
        <w:t>社会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过程也部分地塑造了一个人是否成为一个坏男人。家庭背景、教育成果以及所接触到的文化价值观都会对个体行为产生影响。如果一个人长期受到鼓励去追求个人利益，而忽略了集体福祉，那么他的行为模式就会朝着更负面的方向发展。</w:t>
      </w:r>
      <w:r>
        <w:rPr>
          <w:sz w:val="32"/>
          <w:szCs w:val="32"/>
        </w:rPr>
        <w:t>&lt;/p&gt;&lt;p&gt;&lt;img src="/static-img/DHEgMwP5K-yRiBM1sqRU10v7fSHAFSDaA7PTWVXWURm9GQpqmTIQxvV6PnxH6efD4DXk_wKTFfrlLsKJuUOZP4GX1yRVs72hoZdVg19zgog.jpg"&gt;&lt;/p&gt;&lt;p&gt;</w:t>
      </w:r>
      <w:r>
        <w:rPr>
          <w:sz w:val="32"/>
          <w:szCs w:val="32"/>
        </w:rPr>
        <w:t>道德认知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道德观念可能与大多数人不同，他们认为自己的选择是合理且必要的，即便这些选择涉及到违反伦理或法律。而对于外界批评的声音，他们通常表现出强烈的情绪反应，如愤怒、否定甚至报复性攻击。</w:t>
      </w:r>
      <w:r>
        <w:rPr>
          <w:sz w:val="32"/>
          <w:szCs w:val="32"/>
        </w:rPr>
        <w:t>&lt;/p&gt;&lt;p&gt;&lt;img src="/static-img/1kHkL0HMcH8ZhWrs6SDiF0v7fSHAFSDaA7PTWVXWURm9GQpqmTIQxvV6PnxH6efD4DXk_wKTFfrlLsKJuUOZP4GX1yRVs72hoZdVg19zgog.jpg"&gt;&lt;/p&gt;&lt;p&gt;</w:t>
      </w:r>
      <w:r>
        <w:rPr>
          <w:sz w:val="32"/>
          <w:szCs w:val="32"/>
        </w:rPr>
        <w:t>情感管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在处理情绪方面存在挑战，这导致他们在面临困难时寻找逃避途径，而不是解决问题的手段。当遇到挫折时，他们可能会转移注意力，或者通过伤害他人来提升自己的感觉状态，从而暂时摆脱压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分析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坏男人的特征和行为了我们提供了一定的警示作用，让人们能够更加谨慎地选择朋友，并建立起坚固的心结，以保护自己免受潜在伤害。此外，对于那些想要改变方向走向正义之路的人们，也为此设立了可能性，使得每个人都能从错误中学习成长，最终形成更健康的人际交往模式。</w:t>
      </w:r>
      <w:r>
        <w:rPr>
          <w:sz w:val="32"/>
          <w:szCs w:val="32"/>
        </w:rPr>
        <w:t>&lt;/p&gt;&lt;p&gt;&lt;a href = "/doc/646265-</w:t>
      </w:r>
      <w:r>
        <w:rPr>
          <w:sz w:val="32"/>
          <w:szCs w:val="32"/>
        </w:rPr>
        <w:t>坏男人揭秘背叛与自我毁灭的内心世界</w:t>
      </w:r>
      <w:r>
        <w:rPr>
          <w:sz w:val="32"/>
          <w:szCs w:val="32"/>
        </w:rPr>
        <w:t>.doc" rel="alternate" download="646265-</w:t>
      </w:r>
      <w:r>
        <w:rPr>
          <w:sz w:val="32"/>
          <w:szCs w:val="32"/>
        </w:rPr>
        <w:t>坏男人揭秘背叛与自我毁灭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