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怎么没想到白雪公主也要挤奶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没想到白雪公主也要挤奶机？</w:t>
      </w:r>
      <w:r>
        <w:rPr>
          <w:sz w:val="32"/>
          <w:szCs w:val="32"/>
        </w:rPr>
        <w:t>&lt;/p&gt;&lt;p&gt;&lt;img src="/static-img/S7myYn891jm7Z4sIoAznGMI4uNPzCUIGHGpaogir3DbT2KqsfqV6-SgoD1gUubvo.jpg"&gt;&lt;/p&gt;&lt;p&gt;</w:t>
      </w:r>
      <w:r>
        <w:rPr>
          <w:sz w:val="32"/>
          <w:szCs w:val="32"/>
        </w:rPr>
        <w:t>记得那年冬天，整个国家都沉浸在一片白茫茫的雪花之中。王子和我一起探索森林时，不小心迷路了。我们躲进了一座古老的小木屋里，那是传说中的魔法森林里的避难所。</w:t>
      </w:r>
      <w:r>
        <w:rPr>
          <w:sz w:val="32"/>
          <w:szCs w:val="32"/>
        </w:rPr>
        <w:t>&lt;/p&gt;&lt;p&gt;</w:t>
      </w:r>
      <w:r>
        <w:rPr>
          <w:sz w:val="32"/>
          <w:szCs w:val="32"/>
        </w:rPr>
        <w:t>走进去一看，屋里有一台奇怪的机器，它发出轻微的嗡嗡声，一边转动着轮子，一边从一个圆形的容器里不断流出液体。我好奇地走近一瞧，是牛奶！但这不是最惊人的地方，最让人震惊的是，这个自动挤奶器上竟然套着我的好朋友——白雪公主！</w:t>
      </w:r>
      <w:r>
        <w:rPr>
          <w:sz w:val="32"/>
          <w:szCs w:val="32"/>
        </w:rPr>
        <w:t>&lt;/p&gt;&lt;p&gt;&lt;img src="/static-img/TfOgSRv6WcYSdm68GRC8fcI4uNPzCUIGHGpaogir3DbphlUz5qwdrtMwUd5PE6kiP64gMbD2pmS2M_4D1MED3uJAvlVH8WqKMUQXynZo9HvVvoEB9lXswOd1hlv4D5njFDGHSUK8C97BxHPGrctZW6ZP_JC4cW76BmthkphkrsmiRWfXPDV_i_r25rkmmforcFWdm15f4OYwhrRifUqgPCyGF4d79VszsGnOgGpkn58.png"&gt;&lt;/p&gt;&lt;p&gt;</w:t>
      </w:r>
      <w:r>
        <w:rPr>
          <w:sz w:val="32"/>
          <w:szCs w:val="32"/>
        </w:rPr>
        <w:t>她被紧紧地束缚在这个不经意间变成的人型自动挤奶机上，眼神空洞，只能无助地看着周围的一切。原来，她被邪恶的大魔王施了咒，让她成为他的工具，用来为他提供日常生活所需的牛奶。</w:t>
      </w:r>
      <w:r>
        <w:rPr>
          <w:sz w:val="32"/>
          <w:szCs w:val="32"/>
        </w:rPr>
        <w:t>&lt;/p&gt;&lt;p&gt;</w:t>
      </w:r>
      <w:r>
        <w:rPr>
          <w:sz w:val="32"/>
          <w:szCs w:val="32"/>
        </w:rPr>
        <w:t>我立刻意识到这是个大问题，我必须救出我的女友。但是，大魔王已经逃跑了，我们只留下了一张纸条，上面写着：“如果你想看到白雪公主复原，你就得完成三个挑战。”</w:t>
      </w:r>
      <w:r>
        <w:rPr>
          <w:sz w:val="32"/>
          <w:szCs w:val="32"/>
        </w:rPr>
        <w:t>&lt;/p&gt;&lt;p&gt;&lt;img src="/static-img/XV6QRAiskWVjP1-o3wucZ8I4uNPzCUIGHGpaogir3DbphlUz5qwdrtMwUd5PE6kiP64gMbD2pmS2M_4D1MED3uJAvlVH8WqKMUQXynZo9HvVvoEB9lXswOd1hlv4D5njFDGHSUK8C97BxHPGrctZW6ZP_JC4cW76BmthkphkrsmiRWfXPDV_i_r25rkmmforcFWdm15f4OYwhrRifUqgPCyGF4d79VszsGnOgGpkn58.png"&gt;&lt;/p&gt;&lt;p&gt;</w:t>
      </w:r>
      <w:r>
        <w:rPr>
          <w:sz w:val="32"/>
          <w:szCs w:val="32"/>
        </w:rPr>
        <w:t>于是，我开始冒险寻找这三个挑战的地方。在一次次艰难困苦的情况下，我终于找到并克服了这些挑战，并用它们解开了白雪公主被套上的自动挤奶机。</w:t>
      </w:r>
      <w:r>
        <w:rPr>
          <w:sz w:val="32"/>
          <w:szCs w:val="32"/>
        </w:rPr>
        <w:t>&lt;/p&gt;&lt;p&gt;</w:t>
      </w:r>
      <w:r>
        <w:rPr>
          <w:sz w:val="32"/>
          <w:szCs w:val="32"/>
        </w:rPr>
        <w:t>最后，我们成功击败了大魔王，将他赶出了我们的世界。我和白雪公主团聚后，深知每一次冒险背后的意义：勇气、智慧和爱可以克服一切困难，无论是魔法还是现实中的危险。</w:t>
      </w:r>
      <w:r>
        <w:rPr>
          <w:sz w:val="32"/>
          <w:szCs w:val="32"/>
        </w:rPr>
        <w:t>&lt;/p&gt;&lt;p&gt;&lt;img src="/static-img/gLBSZCu1mowLmKbMQElM5cI4uNPzCUIGHGpaogir3DbphlUz5qwdrtMwUd5PE6kiP64gMbD2pmS2M_4D1MED3uJAvlVH8WqKMUQXynZo9HvVvoEB9lXswOd1hlv4D5njFDGHSUK8C97BxHPGrctZW6ZP_JC4cW76BmthkphkrsmiRWfXPDV_i_r25rkmmforcFWdm15f4OYwhrRifUqgPCyGF4d79VszsGnOgGpkn58.jpg"&gt;&lt;/p&gt;&lt;p&gt;</w:t>
      </w:r>
      <w:r>
        <w:rPr>
          <w:sz w:val="32"/>
          <w:szCs w:val="32"/>
        </w:rPr>
        <w:t>从此以后，每当我们回想起那个充满传奇色彩的冬季故事时，都会笑着摇头，因为只有那些最不可思议的事情才能真正教会我们生命中宝贵的一课。</w:t>
      </w:r>
      <w:r>
        <w:rPr>
          <w:sz w:val="32"/>
          <w:szCs w:val="32"/>
        </w:rPr>
        <w:t>&lt;/p&gt;&lt;p&gt;&lt;a href = "/doc/646341-</w:t>
      </w:r>
      <w:r>
        <w:rPr>
          <w:sz w:val="32"/>
          <w:szCs w:val="32"/>
        </w:rPr>
        <w:t>主题我怎么没想到白雪公主也要挤奶机</w:t>
      </w:r>
      <w:r>
        <w:rPr>
          <w:sz w:val="32"/>
          <w:szCs w:val="32"/>
        </w:rPr>
        <w:t>.doc" rel="alternate" download="646341-</w:t>
      </w:r>
      <w:r>
        <w:rPr>
          <w:sz w:val="32"/>
          <w:szCs w:val="32"/>
        </w:rPr>
        <w:t>主题我怎么没想到白雪公主也要挤奶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