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溢的楼道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都市里，每个人都在追求着自己的梦想和目标，无论是学业上的优秀，还是事业上的成功，都希望能够让自己站在众人瞩目的舞台上。然而，在这场不懈追求中，我们往往忽视了一个简单而又实际的问题——我们的生活空间。</w:t>
      </w:r>
      <w:r>
        <w:rPr>
          <w:sz w:val="32"/>
          <w:szCs w:val="32"/>
        </w:rPr>
        <w:t>&lt;/p&gt;&lt;p&gt;&lt;img src="/static-img/FraScZYxObDURYZSTLX3VcVEzfji2uwTAoE2UTjTTyxwI-jmB6g6cBwuGVCkNpbi.jpeg"&gt;&lt;/p&gt;&lt;p&gt;</w:t>
      </w:r>
      <w:r>
        <w:rPr>
          <w:sz w:val="32"/>
          <w:szCs w:val="32"/>
        </w:rPr>
        <w:t>足够了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这句话就像是一个警钟，让我们回望一下我们曾经选择过的一些生活方式。每个人的故事都是独一无二的，但是在这一点上，我们却有着共同的体验，那就是对时间和空间资源的无限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居住环境的问题。在大城市中，尤其是那些经济发达地区，房价飞涨导致租房成本也随之攀升。很多年轻人为了追求更好的工作机会，不惜选择住进小房间或是合租模式，而这些小房间通常位于楼道深处，有时候甚至只能用来睡觉和放置一些基本物品。足够了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这句话正好形容这种紧张拥挤的情景。在这样的环境下，即便是最平凡的一天，也会感觉心情压抑。</w:t>
      </w:r>
      <w:r>
        <w:rPr>
          <w:sz w:val="32"/>
          <w:szCs w:val="32"/>
        </w:rPr>
        <w:t>&lt;/p&gt;&lt;p&gt;&lt;img src="/static-img/ts3vHnwcH03hTDuj8o1dJMVEzfji2uwTAoE2UTjTTyxcIy0vhQCQQvOzd-pvcEOEfLflA77-u7-0AV7u95IXBYGX1yRVs72hoZdVg19zgog.jpg"&gt;&lt;/p&gt;&lt;p&gt;</w:t>
      </w:r>
      <w:r>
        <w:rPr>
          <w:sz w:val="32"/>
          <w:szCs w:val="32"/>
        </w:rPr>
        <w:t>其次，是交通问题。大城市的人口密度极高，公共交通设施也是承载着大量乘客，因此出行时常常需要排队等候。这不仅浪费时间，更增加了一份额外的心理压力。而且，由于地铁站或公交站周边商铺林立，所以即使是在早晚高峰时段，也难免听到“足够了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呼声，因为人们对于快速通勤有一种强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便利店与快餐店如同星辰般璀璨，它们总能吸引着疲惫者的目光。但是，这种方便带来的代价是什么呢？首先，它们通常占据街道角落，使得原本宽敞的地面变得拥挤不堪；其次，他们提供的是速食、快餐等低质量食品，对身体健康造成影响；最后，还可能因为垃圾处理不当而影响环境整洁性。</w:t>
      </w:r>
      <w:r>
        <w:rPr>
          <w:sz w:val="32"/>
          <w:szCs w:val="32"/>
        </w:rPr>
        <w:t>&lt;/p&gt;&lt;p&gt;&lt;img src="/static-img/9Wrr8UmGeJI28qtVfmc6kcVEzfji2uwTAoE2UTjTTyxcIy0vhQCQQvOzd-pvcEOEfLflA77-u7-0AV7u95IXBYGX1yRVs72hoZdVg19zgog.jpg"&gt;&lt;/p&gt;&lt;p&gt;</w:t>
      </w:r>
      <w:r>
        <w:rPr>
          <w:sz w:val="32"/>
          <w:szCs w:val="32"/>
        </w:rPr>
        <w:t>此外，社会活动也受到了限制。在这样拥挤的地方，每一次社交活动几乎都伴随着嘈杂声响，如同永远走在喧嚣的大街上无法逃脱喧嚣的声音。此外，与他人的交流也受到限制，因为每个人都似乎急于赶去自己的目的地，而没有时间停留聊天或者欣赏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大型购物中心也是现代都市的一个重要组成部分，它们吸引着人们前往消费，但同时它们又是一块巨大的土地使用区域，从而推动了一系列建筑项目的兴建，并进一步缩小住宅区间距，使得居民之间相互间隔较近，从而加剧人口流动带来的矛盾。</w:t>
      </w:r>
      <w:r>
        <w:rPr>
          <w:sz w:val="32"/>
          <w:szCs w:val="32"/>
        </w:rPr>
        <w:t>&lt;/p&gt;&lt;p&gt;&lt;img src="/static-img/v7c17ie4gGUTsLUUthu56sVEzfji2uwTAoE2UTjTTyxcIy0vhQCQQvOzd-pvcEOEfLflA77-u7-0AV7u95IXBYGX1yRVs72hoZdVg19zgog.jpg"&gt;&lt;/p&gt;&lt;p&gt;</w:t>
      </w:r>
      <w:r>
        <w:rPr>
          <w:sz w:val="32"/>
          <w:szCs w:val="32"/>
        </w:rPr>
        <w:t>最后，不可忽视的是心理层面的问题。在这种高度竞争和快节奏生活中，如果一个人不能适应并找到属于自己的位置，他可能会感到焦虑、失眠甚至精神崩溃。因此，“足够了足够已经满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一个物理空间的问题，更是一种心理状态描述，其背后蕴含的是一种深刻的人生反思和价值观念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足够已然充盈至顶端”，它代表的是一种现实情况，同时也是我们应该反思与思考的话题之一。当我们以此为镜，可以看到我们的未来，就像是现在一样充实，却又令人心忧。而改变这个局面需要从微末做起，从改善居住条件开始，以减少日常生活中的烦恼，为自己创造更多可能性，为实现真正意义上的“充分利用生命”，奋斗吧！</w:t>
      </w:r>
      <w:r>
        <w:rPr>
          <w:sz w:val="32"/>
          <w:szCs w:val="32"/>
        </w:rPr>
        <w:t>&lt;/p&gt;&lt;p&gt;&lt;img src="/static-img/dOWTIaa7UIlPUjTHU7bOuMVEzfji2uwTAoE2UTjTTyxcIy0vhQCQQvOzd-pvcEOEfLflA77-u7-0AV7u95IXBYGX1yRVs72hoZdVg19zgog.jpeg"&gt;&lt;/p&gt;&lt;p&gt;&lt;a href = "/doc/646355-</w:t>
      </w:r>
      <w:r>
        <w:rPr>
          <w:sz w:val="32"/>
          <w:szCs w:val="32"/>
        </w:rPr>
        <w:t>满溢的楼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代价</w:t>
      </w:r>
      <w:r>
        <w:rPr>
          <w:sz w:val="32"/>
          <w:szCs w:val="32"/>
        </w:rPr>
        <w:t>.doc" rel="alternate" download="646355-</w:t>
      </w:r>
      <w:r>
        <w:rPr>
          <w:sz w:val="32"/>
          <w:szCs w:val="32"/>
        </w:rPr>
        <w:t>满溢的楼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