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艺术的海洋中，总有一些作品能够引起观众的共鸣，激发他们对生活、爱情和人性的深刻思考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VM</w:t>
      </w:r>
      <w:r>
        <w:rPr>
          <w:sz w:val="32"/>
          <w:szCs w:val="32"/>
        </w:rPr>
        <w:t>）正是这样一幅作品，它不仅仅是一幅画，而是一种文化现象，一种对人性深层次探讨的方式。在这篇文章中，我们将一起探索</w:t>
      </w:r>
      <w:r>
        <w:rPr>
          <w:sz w:val="32"/>
          <w:szCs w:val="32"/>
        </w:rPr>
        <w:t>JVM</w:t>
      </w:r>
      <w:r>
        <w:rPr>
          <w:sz w:val="32"/>
          <w:szCs w:val="32"/>
        </w:rPr>
        <w:t>背后的故事，以及它所蕴含的哲学意义。</w:t>
      </w:r>
      <w:r>
        <w:rPr>
          <w:sz w:val="32"/>
          <w:szCs w:val="32"/>
        </w:rPr>
        <w:t>&lt;/p&gt;&lt;p&gt;1.0 JVM</w:t>
      </w:r>
      <w:r>
        <w:rPr>
          <w:sz w:val="32"/>
          <w:szCs w:val="32"/>
        </w:rPr>
        <w:t>：一个创作概念</w:t>
      </w:r>
      <w:r>
        <w:rPr>
          <w:sz w:val="32"/>
          <w:szCs w:val="32"/>
        </w:rPr>
        <w:t xml:space="preserve">&lt;/p&gt;&lt;p&gt;&lt;img src="/static-img/8IePmhrEPM5uCVDl5dxL1A.jpg"&gt;&lt;/p&gt;&lt;p&gt;1.1 </w:t>
      </w:r>
      <w:r>
        <w:rPr>
          <w:sz w:val="32"/>
          <w:szCs w:val="32"/>
        </w:rPr>
        <w:t>创意之源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这个词汇听起来像是一个复杂而神秘的术语，但其实它并非随机组合，而是有着其独特的创作背景。</w:t>
      </w:r>
      <w:r>
        <w:rPr>
          <w:sz w:val="32"/>
          <w:szCs w:val="32"/>
        </w:rPr>
        <w:t>JVM</w:t>
      </w:r>
      <w:r>
        <w:rPr>
          <w:sz w:val="32"/>
          <w:szCs w:val="32"/>
        </w:rPr>
        <w:t>由三部分构成，每个部分都代表了不同的心理状态或情感体验：</w:t>
      </w:r>
      <w:r>
        <w:rPr>
          <w:sz w:val="32"/>
          <w:szCs w:val="32"/>
        </w:rPr>
        <w:t>&lt;/p&gt;&lt;p&gt;&lt;img src="/static-img/rhC52EI4nmoZFmrK4tyLug.jpg"&gt;&lt;/p&gt;&lt;p&gt;Jealousy</w:t>
      </w:r>
      <w:r>
        <w:rPr>
          <w:sz w:val="32"/>
          <w:szCs w:val="32"/>
        </w:rPr>
        <w:t>（嫉妒）：一种强烈的情绪，源于对他人的关注和喜爱。</w:t>
      </w:r>
      <w:r>
        <w:rPr>
          <w:sz w:val="32"/>
          <w:szCs w:val="32"/>
        </w:rPr>
        <w:t>&lt;/p&gt;&lt;p&gt;&lt;img src="/static-img/zRwaXvKWOK_NS9fYiaeevw.jpg"&gt;&lt;/p&gt;&lt;p&gt;View</w:t>
      </w:r>
      <w:r>
        <w:rPr>
          <w:sz w:val="32"/>
          <w:szCs w:val="32"/>
        </w:rPr>
        <w:t>（视角）：指的是从不同的角度看待事物时所获得的一种新视野。</w:t>
      </w:r>
      <w:r>
        <w:rPr>
          <w:sz w:val="32"/>
          <w:szCs w:val="32"/>
        </w:rPr>
        <w:t>&lt;/p&gt;&lt;p&gt;Mature</w:t>
      </w:r>
      <w:r>
        <w:rPr>
          <w:sz w:val="32"/>
          <w:szCs w:val="32"/>
        </w:rPr>
        <w:t>（成熟）：意味着经历了磨练和变迁之后达到了一定的内心平静与智慧。</w:t>
      </w:r>
      <w:r>
        <w:rPr>
          <w:sz w:val="32"/>
          <w:szCs w:val="32"/>
        </w:rPr>
        <w:t xml:space="preserve">&lt;/p&gt;&lt;p&gt;&lt;img src="/static-img/NoneG8NA1MDimUy1S4AybQ.jpg"&gt;&lt;/p&gt;&lt;p&gt;1.2 </w:t>
      </w:r>
      <w:r>
        <w:rPr>
          <w:sz w:val="32"/>
          <w:szCs w:val="32"/>
        </w:rPr>
        <w:t>艺术家的灵感来源</w:t>
      </w:r>
      <w:r>
        <w:rPr>
          <w:sz w:val="32"/>
          <w:szCs w:val="32"/>
        </w:rPr>
        <w:t>&lt;/p&gt;&lt;p&gt;&lt;img src="/static-img/vkMBJhguL6fg2Grb5GFhEg.jpg"&gt;&lt;/p&gt;&lt;p&gt;</w:t>
      </w:r>
      <w:r>
        <w:rPr>
          <w:sz w:val="32"/>
          <w:szCs w:val="32"/>
        </w:rPr>
        <w:t>艺术家通过自身的人生经历以及对周围世界的观察，将这些概念融入到了他的作品中。他曾在一次偶然间遇见一位女性，这名女子似乎拥有无尽吸引力的魅力，她既让他感到嫉妒，又启发了他重新审视自己对于美好事物的理解。这段经历成为他创作</w:t>
      </w:r>
      <w:r>
        <w:rPr>
          <w:sz w:val="32"/>
          <w:szCs w:val="32"/>
        </w:rPr>
        <w:t>JVM</w:t>
      </w:r>
      <w:r>
        <w:rPr>
          <w:sz w:val="32"/>
          <w:szCs w:val="32"/>
        </w:rPr>
        <w:t>系列作品的一个重要触发点。</w:t>
      </w:r>
      <w:r>
        <w:rPr>
          <w:sz w:val="32"/>
          <w:szCs w:val="32"/>
        </w:rPr>
        <w:t>&lt;/p&gt;&lt;p&gt;2.0 JVM</w:t>
      </w:r>
      <w:r>
        <w:rPr>
          <w:sz w:val="32"/>
          <w:szCs w:val="32"/>
        </w:rPr>
        <w:t>艺术风格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多维度表达</w:t>
      </w:r>
      <w:r>
        <w:rPr>
          <w:sz w:val="32"/>
          <w:szCs w:val="32"/>
        </w:rPr>
        <w:t>&lt;/p&gt;&lt;p&gt;JVM</w:t>
      </w:r>
      <w:r>
        <w:rPr>
          <w:sz w:val="32"/>
          <w:szCs w:val="32"/>
        </w:rPr>
        <w:t>以其独特的手法将色彩、线条、光影等多个元素相结合，以呈现出一种丰富且错综复杂的情感氛围。每一件作品都是一个小宇宙，每一个笔触都承载着作者对于“嫉妒”、“视角”、“成熟”的深刻反思。这使得观众在欣赏过程中也能体会到作者的情感波动，从而产生共鸣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深层次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件作品都具有独立性，但它们共同构成了一个宏大的叙事系统。在这个系统里，“嫉妒”被赋予了一种新的意义，不再只是负面的情绪，而是作为一种促进个人成长和自我认知的手段。而“视角”的变化则象征着个人意识形态与价值观念上的转变，最终达到“成熟”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会影响与接受度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JVM</w:t>
      </w:r>
      <w:r>
        <w:rPr>
          <w:sz w:val="32"/>
          <w:szCs w:val="32"/>
        </w:rPr>
        <w:t>系列开始走红以来，它们已经成为了一股文化热潮，无论是在传统艺廊还是在社交媒体上，都有越来越多的人开始关注这类艺术品。不少年轻人甚至纷纷效仿，尝试用自己的方式去解读这种艺术形式，并将其融入到自己的生活当中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对公众心理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者们注意到，在浏览或购买这些艺术品时，大多数人的反应都是非常积极的，他们不仅喜欢这种带有哲学意味的大胆表现，也愿意为此付费。此外，有研究表明，这类工作往往能够帮助人们更好地理解自己的情感状态，并提供了一种健康释放负面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界交流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日益丰富多元，各种各样的艺术形式不断涌现，其中包括但不限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这样的现代抽象派。如果我们把握住这一趋势，不断推陈出新，那么未来的文艺界必将更加繁荣昌盛，为更多人的精神世界带来更多震撼。我相信，只要我们保持开放的心态，与来自不同领域的人交流合作，就一定能发现更多前所未有的创新之处，让我们的生命更加精彩纷呈。</w:t>
      </w:r>
      <w:r>
        <w:rPr>
          <w:sz w:val="32"/>
          <w:szCs w:val="32"/>
        </w:rPr>
        <w:t>&lt;/p&gt;&lt;p&gt;&lt;a href = "/doc/646651-</w:t>
      </w:r>
      <w:r>
        <w:rPr>
          <w:sz w:val="32"/>
          <w:szCs w:val="32"/>
        </w:rPr>
        <w:t>绿意盎然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rel="alternate" download="646651-</w:t>
      </w:r>
      <w:r>
        <w:rPr>
          <w:sz w:val="32"/>
          <w:szCs w:val="32"/>
        </w:rPr>
        <w:t>绿意盎然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