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茫茫雪原之中悍刀行走的英姿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地中的孤狼</w:t>
      </w:r>
      <w:r>
        <w:rPr>
          <w:sz w:val="32"/>
          <w:szCs w:val="32"/>
        </w:rPr>
        <w:t>&lt;/p&gt;&lt;p&gt;&lt;img src="/static-img/prjjPU8zsWGGxjnXc8gRmmAIwm2dDk3iU-Ba3PV16492oe0yOnl3hoQTen8X7eBt.jpg"&gt;&lt;/p&gt;&lt;p&gt;</w:t>
      </w:r>
      <w:r>
        <w:rPr>
          <w:sz w:val="32"/>
          <w:szCs w:val="32"/>
        </w:rPr>
        <w:t>在那片被厚重冰霜覆盖的世界里，有一个人影。他的身影如同黑夜里的星辰，冷漠而坚定。他手中握着一把锋利无匹的刀，在雪花纷飞的空气中划出一道道犹如天边流星一般璀璨的轨迹。那人，就是传说中的“雪中悍刀行”的主角，他是那个被人们称为神秘英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悍刀之路</w:t>
      </w:r>
      <w:r>
        <w:rPr>
          <w:sz w:val="32"/>
          <w:szCs w:val="32"/>
        </w:rPr>
        <w:t>&lt;/p&gt;&lt;p&gt;&lt;img src="/static-img/YVZ3b8MdBESGzEGGXFY6O2AIwm2dDk3iU-Ba3PV164-uIhhckhqIu6cL0g-sO1fgzpUVNbS5MFn54_SLoQr34Q.jpg"&gt;&lt;/p&gt;&lt;p&gt;</w:t>
      </w:r>
      <w:r>
        <w:rPr>
          <w:sz w:val="32"/>
          <w:szCs w:val="32"/>
        </w:rPr>
        <w:t>他的道路崎岖不平，每一步都要经过层层堆积的白色浪潮。在这样的环境下，即便是最坚韧的心灵也难免会受到寒冷和孤独的考验。但他却从未退缩过，他知道，只有勇敢前行才能让自己的梦想变得真实。而这份勇气，就像是他手中的那把悍刀一样，不可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与血腥</w:t>
      </w:r>
      <w:r>
        <w:rPr>
          <w:sz w:val="32"/>
          <w:szCs w:val="32"/>
        </w:rPr>
        <w:t>&lt;/p&gt;&lt;p&gt;&lt;img src="/static-img/BygaObo005UlFD7H-KwKt2AIwm2dDk3iU-Ba3PV164-uIhhckhqIu6cL0g-sO1fgzpUVNbS5MFn54_SLoQr34Q.jpg"&gt;&lt;/p&gt;&lt;p&gt;</w:t>
      </w:r>
      <w:r>
        <w:rPr>
          <w:sz w:val="32"/>
          <w:szCs w:val="32"/>
        </w:rPr>
        <w:t>然而，这条道路并不轻松。每当夜幕降临，那些隐藏在暗处的小妖精们就会开始活动，他们以凶恶和狡猾著称，用他们残忍的手段试图阻挡这个人的步伐。但他总能用智慧和力量击败那些邪恶势力，使得他们闻名遐迩，也成为了许多人心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山脉与古老传说</w:t>
      </w:r>
      <w:r>
        <w:rPr>
          <w:sz w:val="32"/>
          <w:szCs w:val="32"/>
        </w:rPr>
        <w:t>&lt;/p&gt;&lt;p&gt;&lt;img src="/static-img/BrVVfl1azz4Flit-LSyI6WAIwm2dDk3iU-Ba3PV164-uIhhckhqIu6cL0g-sO1fgzpUVNbS5MFn54_SLoQr34Q.png"&gt;&lt;/p&gt;&lt;p&gt;</w:t>
      </w:r>
      <w:r>
        <w:rPr>
          <w:sz w:val="32"/>
          <w:szCs w:val="32"/>
        </w:rPr>
        <w:t>据说，在远古时期，这个地方曾经是一个充满魔法和奇迹的地方，但随着时间流逝，这一切都化作了遥不可及的情谊。然而，当这个人踏上这条旅程时，他发现了一些隐藏在冰封山脉下的秘密。这些建筑物比任何文献记载都要古老，它们所蕴含的情感深邃而复杂，让这个人的内心也受到了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一生</w:t>
      </w:r>
      <w:r>
        <w:rPr>
          <w:sz w:val="32"/>
          <w:szCs w:val="32"/>
        </w:rPr>
        <w:t>&lt;/p&gt;&lt;p&gt;&lt;img src="/static-img/_vUgEN5FJ_EntwYiPbFp7WAIwm2dDk3iU-Ba3PV164-uIhhckhqIu6cL0g-sO1fgzpUVNbS5MFn54_SLoQr34Q.png"&gt;&lt;/p&gt;&lt;p&gt;</w:t>
      </w:r>
      <w:r>
        <w:rPr>
          <w:sz w:val="32"/>
          <w:szCs w:val="32"/>
        </w:rPr>
        <w:t>通过不断探索，他逐渐揭开了一个又一个历史悬案，并且每一次成功，都让他的名声更加响亮。他成为了许多年轻冒险者向往的人生典范，而他的故事，也正是在“雪中悍刀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，被后世记录下来，为后来的英雄提供了宝贵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の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他从未放弃过，因为他知道，只有持续前进才能够实现真正意义上的自由。他就像是一束永恒之光，在漫长而艰苦卓绝的人生旅途中照亮前方，无论遇到什么样的挑战，都能毫不畏惧地面对它们。因此，“雪中悍刀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仅仅是一本书，而是一种精神，一种追求纯真的方式来看待生活。</w:t>
      </w:r>
      <w:r>
        <w:rPr>
          <w:sz w:val="32"/>
          <w:szCs w:val="32"/>
        </w:rPr>
        <w:t>&lt;/p&gt;&lt;p&gt;&lt;a href = "/doc/646682-</w:t>
      </w:r>
      <w:r>
        <w:rPr>
          <w:sz w:val="32"/>
          <w:szCs w:val="32"/>
        </w:rPr>
        <w:t>在茫茫雪原之中悍刀行走的英姿风采</w:t>
      </w:r>
      <w:r>
        <w:rPr>
          <w:sz w:val="32"/>
          <w:szCs w:val="32"/>
        </w:rPr>
        <w:t>.doc" rel="alternate" download="646682-</w:t>
      </w:r>
      <w:r>
        <w:rPr>
          <w:sz w:val="32"/>
          <w:szCs w:val="32"/>
        </w:rPr>
        <w:t>在茫茫雪原之中悍刀行走的英姿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