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惑国毒妃我的皇家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国古代的宫廷里，总是有着一股不为人知的力量，这股力量往往隐藏在那些看似柔弱却实则深不可测的女性身后。他们被称作“惑国毒妃”，她们掌控着整个国家的命运，虽然他们手中的权力并非所有人都能见到，但它无疑是影响朝纲、生杀予夺的一把钥匙。</w:t>
      </w:r>
      <w:r>
        <w:rPr>
          <w:sz w:val="32"/>
          <w:szCs w:val="32"/>
        </w:rPr>
        <w:t>&lt;/p&gt;&lt;p&gt;&lt;img src="/static-img/1qWjzgp8-30B055rpXFBOG5eW2pYWIPjNv65swTvCtrT2KqsfqV6-SgoD1gUubvo.jpg"&gt;&lt;/p&gt;&lt;p&gt;</w:t>
      </w:r>
      <w:r>
        <w:rPr>
          <w:sz w:val="32"/>
          <w:szCs w:val="32"/>
        </w:rPr>
        <w:t>如同那位曾经让我闻名遐迩的皇家隐秘之中的人物，她的手段高超，心机深沉。她不是一般意义上的毒妃，而是一位操纵者，一位能够在暗影中行走、左右乾坤的大人物。在她的眼神中，你几乎无法看出她真正的心意，她的话语轻松自若，却能让天下英雄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我因为一次偶然的情缘，被卷入了这位惑国毒妃的世界。我以为自己只是个普通的小人物，但很快就发现自己竟然成为了她的棋子。每一步行动，都似乎预先安排好了，每次选择，都像是必然要走向某个结局。那种感觉，让人既恐惧又好奇，不知道最终会发生什么样的故事。</w:t>
      </w:r>
      <w:r>
        <w:rPr>
          <w:sz w:val="32"/>
          <w:szCs w:val="32"/>
        </w:rPr>
        <w:t>&lt;/p&gt;&lt;p&gt;&lt;img src="/static-img/M03kI3a_-MG2V5cEp29N325eW2pYWIPjNv65swTvCtopCh-GrlGspGoX0KZWMsmn8xaI7z5lEKz2jnMU7L0b3Y0Bhu945yMy-VQk3kbHR9OuE1VrN356X3h8nRsqaVCrWGsEOyEkgT8oWNHLIAGEmj9NRL9xB88ZpCDC1a1I1LNlaVi_Tg6H5zyzUYtCU1_yEKT62ziJdng1-M9XS6y15Q.jpg"&gt;&lt;/p&gt;&lt;p&gt;</w:t>
      </w:r>
      <w:r>
        <w:rPr>
          <w:sz w:val="32"/>
          <w:szCs w:val="32"/>
        </w:rPr>
        <w:t>然而，当你真正了解了她的背后，那些看似巧合、实际上精心策划的情节，你才会意识到，那种说法——“惑国毒妃”不过是个外表罢了。她所施展的是一种更高层次的情感控制和智谋操控。而我，也成了她这一场戏中的一个小角色，无论是我是否愿意，只能随波逐流，最终成为这个复杂剧情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想来，那些日子确实充满了悬念和挑战。但也正因为如此，我对那个时代，有了一份难以忘怀的美丽回忆。那时，我虽身处风云变幻之中，却也体验到了前所未有的刺激与挑战。</w:t>
      </w:r>
      <w:r>
        <w:rPr>
          <w:sz w:val="32"/>
          <w:szCs w:val="32"/>
        </w:rPr>
        <w:t>&lt;/p&gt;&lt;p&gt;&lt;img src="/static-img/qm6m7kT5YlVdFue8O6RAC25eW2pYWIPjNv65swTvCtopCh-GrlGspGoX0KZWMsmn8xaI7z5lEKz2jnMU7L0b3Y0Bhu945yMy-VQk3kbHR9OuE1VrN356X3h8nRsqaVCrWGsEOyEkgT8oWNHLIAGEmj9NRL9xB88ZpCDC1a1I1LNlaVi_Tg6H5zyzUYtCU1_yEKT62ziJdng1-M9XS6y15Q.jpg"&gt;&lt;/p&gt;&lt;p&gt;</w:t>
      </w:r>
      <w:r>
        <w:rPr>
          <w:sz w:val="32"/>
          <w:szCs w:val="32"/>
        </w:rPr>
        <w:t>所以，即使是在今天，当我思索起那些往事时，也常常会思考：或许，在这个世界上，没有任何事情是绝对真假善恶，只有比我们想象更多样化和复杂的情况存在。而对于像我这样的人来说，或许最好的办法，就是学会观察，从容应对，因为一切都可能是一个人的棋局之一步。</w:t>
      </w:r>
      <w:r>
        <w:rPr>
          <w:sz w:val="32"/>
          <w:szCs w:val="32"/>
        </w:rPr>
        <w:t>&lt;/p&gt;&lt;p&gt;&lt;a href = "/doc/646692-</w:t>
      </w:r>
      <w:r>
        <w:rPr>
          <w:sz w:val="32"/>
          <w:szCs w:val="32"/>
        </w:rPr>
        <w:t>惑国毒妃我的皇家隐秘</w:t>
      </w:r>
      <w:r>
        <w:rPr>
          <w:sz w:val="32"/>
          <w:szCs w:val="32"/>
        </w:rPr>
        <w:t>.doc" rel="alternate" download="646692-</w:t>
      </w:r>
      <w:r>
        <w:rPr>
          <w:sz w:val="32"/>
          <w:szCs w:val="32"/>
        </w:rPr>
        <w:t>惑国毒妃我的皇家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