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开车遇到的不寻常声音夜间驾驶异常声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上开车遇到的不寻常声音</w:t>
      </w:r>
      <w:r>
        <w:rPr>
          <w:sz w:val="32"/>
          <w:szCs w:val="32"/>
        </w:rPr>
        <w:t>&lt;/p&gt;&lt;p&gt;&lt;img src="/static-img/xS8UBhLQ68gYVdiahfjQ4VUDLvo-gMuihEvgGx9fqVL7VFBlbDDMQI7aWBvH-Z1p.jpg"&gt;&lt;/p&gt;&lt;p&gt;</w:t>
      </w:r>
      <w:r>
        <w:rPr>
          <w:sz w:val="32"/>
          <w:szCs w:val="32"/>
        </w:rPr>
        <w:t>夜晚驾驶的奇异声响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而又宁静的夜晚，天空中星星点点，路边行人寥寥。然而，在这份平和之下，有些人却遭遇了难以忘怀的一段经历——他们在晚上开车时听到了一个令人毛骨悚然的声音，这个声音既疼痛又叫嚷，让人心神俱裂。</w:t>
      </w:r>
      <w:r>
        <w:rPr>
          <w:sz w:val="32"/>
          <w:szCs w:val="32"/>
        </w:rPr>
        <w:t>&lt;/p&gt;&lt;p&gt;&lt;img src="/static-img/vzEDcl-fdbsBl6S89PvO5lUDLvo-gMuihEvgGx9fqVLucoehaw-Q9F4GcY4-IqhqQf8TJfAjm8m_DFNs9c5RdH0I0_9Pr_nQNpcVSSoG006xrgu7T3pUu1Ob8X-WzeIW.jpg"&gt;&lt;/p&gt;&lt;p&gt;</w:t>
      </w:r>
      <w:r>
        <w:rPr>
          <w:sz w:val="32"/>
          <w:szCs w:val="32"/>
        </w:rPr>
        <w:t>这个声音是怎样产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这种声音并不是所有人都能听到。在一些极其敏感的人群中，比如那些对周围环境有着特别高度警觉的人，他们更容易察觉到这种异常的声音。而这种声音通常出现在某些特定的条件下，比如雨后或者风大等情况。</w:t>
      </w:r>
      <w:r>
        <w:rPr>
          <w:sz w:val="32"/>
          <w:szCs w:val="32"/>
        </w:rPr>
        <w:t>&lt;/p&gt;&lt;p&gt;&lt;img src="/static-img/Fq0hbBfuUpRqK7CrIzseQFUDLvo-gMuihEvgGx9fqVLucoehaw-Q9F4GcY4-IqhqQf8TJfAjm8m_DFNs9c5RdH0I0_9Pr_nQNpcVSSoG006xrgu7T3pUu1Ob8X-WzeIW.jpg"&gt;&lt;/p&gt;&lt;p&gt;</w:t>
      </w:r>
      <w:r>
        <w:rPr>
          <w:sz w:val="32"/>
          <w:szCs w:val="32"/>
        </w:rPr>
        <w:t>为什么我们会感到害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在深夜驾驶时，他们的心理状态往往更加紧张，因为他们知道一旦出了事，可能会面临生命安全的威胁。因此，当突然听到一种无法解释的声音时，这种突如其来的恐惧感让很多人陷入了极度惊慌状态。此外，如果这个声音与某些传说中的超自然现象有关，那么它就变得更加不可思议和可怕。</w:t>
      </w:r>
      <w:r>
        <w:rPr>
          <w:sz w:val="32"/>
          <w:szCs w:val="32"/>
        </w:rPr>
        <w:t>&lt;/p&gt;&lt;p&gt;&lt;img src="/static-img/zit3xgaU4eDduNC-Z2B0M1UDLvo-gMuihEvgGx9fqVLucoehaw-Q9F4GcY4-IqhqQf8TJfAjm8m_DFNs9c5RdH0I0_9Pr_nQNpcVSSoG006xrgu7T3pUu1Ob8X-WzeIW.jpg"&gt;&lt;/p&gt;&lt;p&gt;</w:t>
      </w:r>
      <w:r>
        <w:rPr>
          <w:sz w:val="32"/>
          <w:szCs w:val="32"/>
        </w:rPr>
        <w:t>如何应对这样的状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曾经遭遇过类似的经历，不妨试着冷静下来思考一下。你可以尝试找出那个声源，它来自哪里？是否真的存在于你的车内还是只是心理作用？通过这样的小小探究，你可能会发现事情远不那么简单，也许那个声响只是你自己的心理反映，而非真正存在的事物。</w:t>
      </w:r>
      <w:r>
        <w:rPr>
          <w:sz w:val="32"/>
          <w:szCs w:val="32"/>
        </w:rPr>
        <w:t>&lt;/p&gt;&lt;p&gt;&lt;img src="/static-img/0QsZqzbnV3U_fIIRRNnCAlUDLvo-gMuihEvgGx9fqVLucoehaw-Q9F4GcY4-IqhqQf8TJfAjm8m_DFNs9c5RdH0I0_9Pr_nQNpcVSSoG006xrgu7T3pUu1Ob8X-WzeIW.jpg"&gt;&lt;/p&gt;&lt;p&gt;</w:t>
      </w:r>
      <w:r>
        <w:rPr>
          <w:sz w:val="32"/>
          <w:szCs w:val="32"/>
        </w:rPr>
        <w:t>应该如何处理这些情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“疼痛又叫”的声音所困扰的人来说，最重要的是学会放松自己。这意味着需要通过冥想、深呼吸或其他放松技巧来缓解紧张情绪。当你的心态从恐惧转变为好奇，你就会发现原来世界本身就是多彩多姿，只是在我们的认知范围之外，我们总以为看到的是黑暗，但其实隐藏着无限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关于那晚上的怪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一切似乎都是梦境。但对于那些勇敢地面对自己内心恐惧的人们来说，那个疼痛又叫的声音成为了一个教训——即使生活充满未知，但只要保持坚强的心灵，就没有什么是不可能克服的。在未来，每当我们再次踏上夜色中的道路，无论何种形状、何种形式出现，都将是一场新的冒险，一次挑战自我的机会。</w:t>
      </w:r>
      <w:r>
        <w:rPr>
          <w:sz w:val="32"/>
          <w:szCs w:val="32"/>
        </w:rPr>
        <w:t>&lt;/p&gt;&lt;p&gt;&lt;a href = "/doc/646754-</w:t>
      </w:r>
      <w:r>
        <w:rPr>
          <w:sz w:val="32"/>
          <w:szCs w:val="32"/>
        </w:rPr>
        <w:t>晚上开车遇到的不寻常声音夜间驾驶异常声响</w:t>
      </w:r>
      <w:r>
        <w:rPr>
          <w:sz w:val="32"/>
          <w:szCs w:val="32"/>
        </w:rPr>
        <w:t>.doc" rel="alternate" download="646754-</w:t>
      </w:r>
      <w:r>
        <w:rPr>
          <w:sz w:val="32"/>
          <w:szCs w:val="32"/>
        </w:rPr>
        <w:t>晚上开车遇到的不寻常声音夜间驾驶异常声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