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萧鼎的绝命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萧鼎的人踏上了黑暗之路。这个名字在当时的历史记载中几乎被遗忘，但它背后的故事，却是永恒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&lt;/p&gt;&lt;p&gt;&lt;img src="/static-img/hkIeZ3u2vdYS7E7c3SvmHw.jpg"&gt;&lt;/p&gt;&lt;p&gt;</w:t>
      </w:r>
      <w:r>
        <w:rPr>
          <w:sz w:val="32"/>
          <w:szCs w:val="32"/>
        </w:rPr>
        <w:t>萧鼎最初只是一个普通的小镇医生，他对人生的理解非常单纯。他用心治愈病痛，用爱抚慰悲伤。但随着时间的推移，他发现自己的能力越来越强大，不仅能够治疗身体上的疾病，还能预知未来，甚至操纵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</w:t>
      </w:r>
      <w:r>
        <w:rPr>
          <w:sz w:val="32"/>
          <w:szCs w:val="32"/>
        </w:rPr>
        <w:t>&lt;/p&gt;&lt;p&gt;&lt;img src="/static-img/w0p1Op3KChA1-HnJbpWigg.jpg"&gt;&lt;/p&gt;&lt;p&gt;</w:t>
      </w:r>
      <w:r>
        <w:rPr>
          <w:sz w:val="32"/>
          <w:szCs w:val="32"/>
        </w:rPr>
        <w:t>然而，这种力量并不是天赐，而是一种来自深渊的诅咒。当他试图拒绝这股力量时，它却更加强烈地占据了他的灵魂。他开始意识到自己已经不再是那个曾经简单生活的小镇医生，而是一个拥有无尽力量和责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与光明</w:t>
      </w:r>
      <w:r>
        <w:rPr>
          <w:sz w:val="32"/>
          <w:szCs w:val="32"/>
        </w:rPr>
        <w:t>&lt;/p&gt;&lt;p&gt;&lt;img src="/static-img/BUTvMR4sC_ovLaakg0sAew.jpg"&gt;&lt;/p&gt;&lt;p&gt;</w:t>
      </w:r>
      <w:r>
        <w:rPr>
          <w:sz w:val="32"/>
          <w:szCs w:val="32"/>
        </w:rPr>
        <w:t>他尝试寻找一条回到原来的道路，但每一步都充满了迷雾和危险。他必须面对那些想要利用他的力量的人，以及那些因为他的能力而受到伤害的人。在这个过程中，他逐渐学会了区分黑暗与光明，也学会了如何将其平衡在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师与英雄</w:t>
      </w:r>
      <w:r>
        <w:rPr>
          <w:sz w:val="32"/>
          <w:szCs w:val="32"/>
        </w:rPr>
        <w:t>&lt;/p&gt;&lt;p&gt;&lt;img src="/static-img/xrau7X671oy5-mc1aSfw8g.jpg"&gt;&lt;/p&gt;&lt;p&gt;</w:t>
      </w:r>
      <w:r>
        <w:rPr>
          <w:sz w:val="32"/>
          <w:szCs w:val="32"/>
        </w:rPr>
        <w:t>随着时间的流逝，萧鼎成为了许多人的希望。人们称呼他为魔道师，因为他的能力超出了常人想象。而同时，他也被视为英雄，因为他总是在关键时刻救赎一切。然而，在这样的荣耀背后，是一颗不断摇摆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命归途</w:t>
      </w:r>
      <w:r>
        <w:rPr>
          <w:sz w:val="32"/>
          <w:szCs w:val="32"/>
        </w:rPr>
        <w:t>&lt;/p&gt;&lt;p&gt;&lt;img src="/static-img/fzXtR8ZPTfPcVSUREgOgWQ.jpg"&gt;&lt;/p&gt;&lt;p&gt;</w:t>
      </w:r>
      <w:r>
        <w:rPr>
          <w:sz w:val="32"/>
          <w:szCs w:val="32"/>
        </w:rPr>
        <w:t>最终，当所有的问题似乎都已解决的时候，一场巨大的灾难降临到了世界上。这次灾难比以往任何一次都要严重，它威胁到了整个世界存在本身。在这个时候，萧鼎知道自己必须走向黑暗之路，只有这样才能拯救所有生命。但这是个不折不扣的绝命归途，因为那意味着放弃一切，为此付出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之路：萧鼎的绝命归途》</w:t>
      </w:r>
      <w:r>
        <w:rPr>
          <w:sz w:val="32"/>
          <w:szCs w:val="32"/>
        </w:rPr>
        <w:t>&lt;/p&gt;&lt;p&gt;&lt;a href = "/doc/646759-</w:t>
      </w:r>
      <w:r>
        <w:rPr>
          <w:sz w:val="32"/>
          <w:szCs w:val="32"/>
        </w:rPr>
        <w:t>黑暗之路萧鼎的绝命归途</w:t>
      </w:r>
      <w:r>
        <w:rPr>
          <w:sz w:val="32"/>
          <w:szCs w:val="32"/>
        </w:rPr>
        <w:t>.doc" rel="alternate" download="646759-</w:t>
      </w:r>
      <w:r>
        <w:rPr>
          <w:sz w:val="32"/>
          <w:szCs w:val="32"/>
        </w:rPr>
        <w:t>黑暗之路萧鼎的绝命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