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体验探索文化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额尔古纳河右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东北地区，有一个被誉为“文学之城”的城市，那就是黑龙江省兴凯湖畔的绥化市。这里不仅拥有优美的自然风光，更有着丰富的文化底蕴，尤其是它位于额尔古纳河右岸，这里正是我们今天要探讨的地方——额尔古纳河右岸免费阅读。</w:t>
      </w:r>
      <w:r>
        <w:rPr>
          <w:sz w:val="32"/>
          <w:szCs w:val="32"/>
        </w:rPr>
        <w:t>&lt;/p&gt;&lt;p&gt;&lt;img src="/static-img/o-9W1gWGhPncqK8Y6bmAfw.png"&gt;&lt;/p&gt;&lt;p&gt;</w:t>
      </w:r>
      <w:r>
        <w:rPr>
          <w:sz w:val="32"/>
          <w:szCs w:val="32"/>
        </w:rPr>
        <w:t>绥化作为黑龙江省的一个重要文化中心，它拥有一支庞大的作家群和出版业，吸引了众多文学爱好者前来交流学习。这里不仅有著名的小说家、诗人，还有许多出版社，每年都会举办各种各样的读书会和研讨会，让人们能够更深入地了解到不同的文学作品和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左岸有什么特别之处？</w:t>
      </w:r>
      <w:r>
        <w:rPr>
          <w:sz w:val="32"/>
          <w:szCs w:val="32"/>
        </w:rPr>
        <w:t>&lt;/p&gt;&lt;p&gt;&lt;img src="/static-img/__F59HWq3DxKMJGvLQDzmg.jpg"&gt;&lt;/p&gt;&lt;p&gt;</w:t>
      </w:r>
      <w:r>
        <w:rPr>
          <w:sz w:val="32"/>
          <w:szCs w:val="32"/>
        </w:rPr>
        <w:t>如果你想在一个宁静而又充满创意的地方享受阅读，那么额尔古ナ河右岸无疑是一个理想地点。这里，你可以坐在一棵老树下，或者躺在草地上，用心感受大自然赋予我们的宁静与平衡。这不仅是一次精神上的洗礼，也是一次对自我内心世界进行深刻反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项活动？</w:t>
      </w:r>
      <w:r>
        <w:rPr>
          <w:sz w:val="32"/>
          <w:szCs w:val="32"/>
        </w:rPr>
        <w:t>&lt;/p&gt;&lt;p&gt;&lt;img src="/static-img/sH-aX_meZlRhhC9TFPUUAA.jpg"&gt;&lt;/p&gt;&lt;p&gt;</w:t>
      </w:r>
      <w:r>
        <w:rPr>
          <w:sz w:val="32"/>
          <w:szCs w:val="32"/>
        </w:rPr>
        <w:t>想要参与这个免费阅读活动，可以通过官方网站或微信公众号注册报名。通常情况下，这个活动会安排在每年的夏季，当时天气温暖，大自然也给予了最好的赞赏。在报名过程中，你需要填写一些基本信息，比如你的姓名、联系方式以及你希望参加哪些特定的读书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开始？持续多久？</w:t>
      </w:r>
      <w:r>
        <w:rPr>
          <w:sz w:val="32"/>
          <w:szCs w:val="32"/>
        </w:rPr>
        <w:t>&lt;/p&gt;&lt;p&gt;&lt;img src="/static-img/WEjUmfdsW4zrl1aDWT_uxA.jpg"&gt;&lt;/p&gt;&lt;p&gt;</w:t>
      </w:r>
      <w:r>
        <w:rPr>
          <w:sz w:val="32"/>
          <w:szCs w:val="32"/>
        </w:rPr>
        <w:t>具体的时间表通常会提前发布，并且可能因年度不同而有些许变化。但一般来说，这个活动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开始，一直持续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底左右。这段时间里，每周都有不同的主题和嘉宾，为大家提供了丰富多彩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色项目值得期待？</w:t>
      </w:r>
      <w:r>
        <w:rPr>
          <w:sz w:val="32"/>
          <w:szCs w:val="32"/>
        </w:rPr>
        <w:t>&lt;/p&gt;&lt;p&gt;&lt;img src="/static-img/9mgnlGubfU_klItcbCkg2g.jpg"&gt;&lt;/p&gt;&lt;p&gt;</w:t>
      </w:r>
      <w:r>
        <w:rPr>
          <w:sz w:val="32"/>
          <w:szCs w:val="32"/>
        </w:rPr>
        <w:t>除了普通的读书分享外，额尔古纳河右岸还有一系列特色项目等着你去发现。一方面，有专题讲座，由知名作家带领大家探索他们作品背后的灵感来源；另一方面，还有工作坊，让参观者可以亲手尝试写作，或是在导师指导下改进自己的作品。此外，不少节目还结合当地民俗元素，与现代文艺相融合，使整个氛围更加独特与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对谁适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自由阅读事件并不是只针对专业作家或文学研究人员，而是面向所有喜欢文字的人，无论是初学者还是资深爱好者，都能找到属于自己的角落，在那里沉浸于书籍世界。如果你是个旅行狂热分子，也许可以将此视为一次文旅结合的大型盛宴；如果你只是寻找放松身心的一种方式，那么这儿也是非常合适的地方，因为环境优美，而且完全免除任何费用压力。你准备好了吗？让我们一起走进那片充满诗意与梦境的小径吧！</w:t>
      </w:r>
      <w:r>
        <w:rPr>
          <w:sz w:val="32"/>
          <w:szCs w:val="32"/>
        </w:rPr>
        <w:t>&lt;/p&gt;&lt;p&gt;&lt;a href = "/doc/646779-</w:t>
      </w:r>
      <w:r>
        <w:rPr>
          <w:sz w:val="32"/>
          <w:szCs w:val="32"/>
        </w:rPr>
        <w:t>额尔古纳河右岸免费阅读体验探索文化艺术的边界</w:t>
      </w:r>
      <w:r>
        <w:rPr>
          <w:sz w:val="32"/>
          <w:szCs w:val="32"/>
        </w:rPr>
        <w:t>.doc" rel="alternate" download="646779-</w:t>
      </w:r>
      <w:r>
        <w:rPr>
          <w:sz w:val="32"/>
          <w:szCs w:val="32"/>
        </w:rPr>
        <w:t>额尔古纳河右岸免费阅读体验探索文化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