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解读庸俗童话中的甜蜜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款名为“庸俗童话七宝酥”的美味小吃，它不仅仅是一种甜点，更是传递着深层文化和社会意义的小故事。这个名字听起来有些奇怪，但它却包含了一个充满诗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庸俗”这个词本身就有趣，它意味着这不是一种高雅或精致的产品，而是一个普通人可以享受到的小物品。这正体现了庸俗童话中的人物，他们虽然平凡，却拥有自己的故事和梦想。七宝酥作为一种小吃，其实质上也是一种简单而普遍的存在，但是在人们的心目中，它却蕴含着无限的情感和记忆。</w:t>
      </w:r>
      <w:r>
        <w:rPr>
          <w:sz w:val="32"/>
          <w:szCs w:val="32"/>
        </w:rPr>
        <w:t>&lt;/p&gt;&lt;p&gt;&lt;img src="/static-img/PoSx2s8-2SvytsqFBC-AIQ.png"&gt;&lt;/p&gt;&lt;p&gt;</w:t>
      </w:r>
      <w:r>
        <w:rPr>
          <w:sz w:val="32"/>
          <w:szCs w:val="32"/>
        </w:rPr>
        <w:t>其次，“童话”这个词让人联想到儿时的幻想和梦境，这些都是我们内心深处渴望逃离现实、追求理想化世界的一部分。而七宝酥，就是这样的一个承载者。在每一次咀嚼的时候，都能回味到那份纯真的快乐，那份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“七宝”，这里面的“七”代表完整，也代表丰富多彩，而“宝”则象征珍贵，给人一种五光十色的感觉。这种风味复杂又细腻的小吃，就像是生活中的点滴琐事一样，看似微不足道，却又蕴含着生活的韵味。在现代社会，我们往往追求速度与效率，忽视了生活中的这些琐碎之美。</w:t>
      </w:r>
      <w:r>
        <w:rPr>
          <w:sz w:val="32"/>
          <w:szCs w:val="32"/>
        </w:rPr>
        <w:t>&lt;/p&gt;&lt;p&gt;&lt;img src="/static-img/ZV2zS-i_E6Qa7um1-eZXzQ.jpg"&gt;&lt;/p&gt;&lt;p&gt;</w:t>
      </w:r>
      <w:r>
        <w:rPr>
          <w:sz w:val="32"/>
          <w:szCs w:val="32"/>
        </w:rPr>
        <w:t>最后，“酥”字，则是这款甜点最大的特色之一，让人一尝难忘。在烤制过程中，由于特殊工艺使得外皮呈现出金黄色泽，同时内部则保持柔软多汁，这样的口感既能够满足我们的欲望，又不失新鲜自然。这种完美结合，使得庸俗童话七宝酥成为了很多人的喜爱之选，无论是在日常休闲还是在特殊场合，都能成为佳肴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庸俗童话中的七宝酥，不仅仅是一种食物，更是一段情感、一段历史，一段文化传承。而它所展现出的那种平凡而又独特的魅力，也许正是我们现代都市生活中所缺乏的一份温馨与真挚。</w:t>
      </w:r>
      <w:r>
        <w:rPr>
          <w:sz w:val="32"/>
          <w:szCs w:val="32"/>
        </w:rPr>
        <w:t>&lt;/p&gt;&lt;p&gt;&lt;img src="/static-img/ishprWD3fE792LlmfvorCQ.jpg"&gt;&lt;/p&gt;&lt;p&gt;&lt;a href = "/doc/646783-</w:t>
      </w:r>
      <w:r>
        <w:rPr>
          <w:sz w:val="32"/>
          <w:szCs w:val="32"/>
        </w:rPr>
        <w:t>七宝酥解读庸俗童话中的甜蜜与诱惑</w:t>
      </w:r>
      <w:r>
        <w:rPr>
          <w:sz w:val="32"/>
          <w:szCs w:val="32"/>
        </w:rPr>
        <w:t>.doc" rel="alternate" download="646783-</w:t>
      </w:r>
      <w:r>
        <w:rPr>
          <w:sz w:val="32"/>
          <w:szCs w:val="32"/>
        </w:rPr>
        <w:t>七宝酥解读庸俗童话中的甜蜜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