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一场意外的网络红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把我玩成了喷泉视频：一场意外的网络红人之旅</w:t>
      </w:r>
      <w:r>
        <w:rPr>
          <w:sz w:val="32"/>
          <w:szCs w:val="32"/>
        </w:rPr>
        <w:t>&lt;/p&gt;&lt;p&gt;&lt;img src="/static-img/yDNGOwWo1HhlvOWr0TlF0kNYAAWgB9bJHcHcKvMjje5hFUSkpGZzEROPETEAEFUV.png"&gt;&lt;/p&gt;&lt;p&gt;</w:t>
      </w:r>
      <w:r>
        <w:rPr>
          <w:sz w:val="32"/>
          <w:szCs w:val="32"/>
        </w:rPr>
        <w:t>在这个信息爆炸的时代，每个人都渴望被关注，想要成为网络上的焦点。对于一些幸运的人来说，这种欲望不仅是虚幻的梦想，而是一种现实的可能。我曾经就因为一个意外的事故，成为了网络上“喷泉视频”的主角，那段时间里，我体会到了被关注和被忽视之间微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玩弄于股掌之间</w:t>
      </w:r>
      <w:r>
        <w:rPr>
          <w:sz w:val="32"/>
          <w:szCs w:val="32"/>
        </w:rPr>
        <w:t>&lt;/p&gt;&lt;p&gt;&lt;img src="/static-img/Oz0I83nDZE5PuKGL65AfpENYAAWgB9bJHcHcKvMjje6K8e10EAHs5GGs7eR0pi_ObrzksMI4wsUBtiBWkI_wubxmw15XURr8Y_9QE13zAz3hCIaGqU7T1xjyOY-JSiDTHUbGqS81gShUJV9TUPw1cP1bOP_UnBgL0bF7L-3R2Uy1IoosBDIW-00LiAWONpUs.png"&gt;&lt;/p&gt;&lt;p&gt;</w:t>
      </w:r>
      <w:r>
        <w:rPr>
          <w:sz w:val="32"/>
          <w:szCs w:val="32"/>
        </w:rPr>
        <w:t>我的故事起始于一个周末。我和几个好友计划去户外徒步探险。我们选择了附近的一个山区，希望能享受一下大自然给予我们的宁静与美丽。但当我们刚到达目的地时，一位好友拿出手机开始录像，他说是为了纪念这次旅行。在他不断调整镜头、背景音乐等细节时，我感觉到了一丝不适，但也没有太多怀疑，因为这是我们常见的情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料之外的一幕</w:t>
      </w:r>
      <w:r>
        <w:rPr>
          <w:sz w:val="32"/>
          <w:szCs w:val="32"/>
        </w:rPr>
        <w:t>&lt;/p&gt;&lt;p&gt;&lt;img src="/static-img/IaFOPMjk8TKGGE6FWcUs8UNYAAWgB9bJHcHcKvMjje6K8e10EAHs5GGs7eR0pi_ObrzksMI4wsUBtiBWkI_wubxmw15XURr8Y_9QE13zAz3hCIaGqU7T1xjyOY-JSiDTHUbGqS81gShUJV9TUPw1cP1bOP_UnBgL0bF7L-3R2Uy1IoosBDIW-00LiAWONpUs.png"&gt;&lt;/p&gt;&lt;p&gt;</w:t>
      </w:r>
      <w:r>
        <w:rPr>
          <w:sz w:val="32"/>
          <w:szCs w:val="32"/>
        </w:rPr>
        <w:t>就在大家准备开启徒步活动的时候，那个朋友突然对着我举起手机，说：“让你看看你的反应！”接着，他按下了播放键。一瞬间，一串笑声回荡在山谷中，那是我之前不知道存在的背景音。当那个声音响起时，我感到脸颊迅速变热，不知所措地看着四周，却发现所有人的目光都集中在我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“喷泉”</w:t>
      </w:r>
      <w:r>
        <w:rPr>
          <w:sz w:val="32"/>
          <w:szCs w:val="32"/>
        </w:rPr>
        <w:t>&lt;/p&gt;&lt;p&gt;&lt;img src="/static-img/uygcnLlmcdgJwVqYab9Qn0NYAAWgB9bJHcHcKvMjje6K8e10EAHs5GGs7eR0pi_ObrzksMI4wsUBtiBWkI_wubxmw15XURr8Y_9QE13zAz3hCIaGqU7T1xjyOY-JSiDTHUbGqS81gShUJV9TUPw1cP1bOP_UnBgL0bF7L-3R2Uy1IoosBDIW-00LiAWONpUs.png"&gt;&lt;/p&gt;&lt;p&gt;</w:t>
      </w:r>
      <w:r>
        <w:rPr>
          <w:sz w:val="32"/>
          <w:szCs w:val="32"/>
        </w:rPr>
        <w:t>几天后，当我的朋友将那段视频上传到社交媒体平台时，我并没有意识到事情即将发生巨大的变化。那段时间里，我们这个小组内部讨论得很多，但谁也没想到它会如此迅速地传播开来。很快，“喷泉视频”作为网上的新词汇，在各个论坛、社交媒体上流传开来。这意味着我的每一次行动或表情，都可能被无数人观察和评论，这让我感到既恐惧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一夜之间</w:t>
      </w:r>
      <w:r>
        <w:rPr>
          <w:sz w:val="32"/>
          <w:szCs w:val="32"/>
        </w:rPr>
        <w:t>&lt;/p&gt;&lt;p&gt;&lt;img src="/static-img/3TN32KIhsqhfqqq_C0X1L0NYAAWgB9bJHcHcKvMjje6K8e10EAHs5GGs7eR0pi_ObrzksMI4wsUBtiBWkI_wubxmw15XURr8Y_9QE13zAz3hCIaGqU7T1xjyOY-JSiDTHUbGqS81gShUJV9TUPw1cP1bOP_UnBgL0bF7L-3R2Uy1IoosBDIW-00LiAWONpUs.png"&gt;&lt;/p&gt;&lt;p&gt;</w:t>
      </w:r>
      <w:r>
        <w:rPr>
          <w:sz w:val="32"/>
          <w:szCs w:val="32"/>
        </w:rPr>
        <w:t>随着视频观看次数激增，以及相关话题讨论热度持续攀升，我逐渐意识到自己已经成为了一名网红。不仅如此，许多品牌甚至开始联系我，以便能够通过与我的合作增加自己的品牌曝光度。我不得不面对这样一种情况：原先只想分享生活乐趣的小伙伴，现在却成为了众多商家推广商品的大腕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难境地中的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状况给我带来了许多不可思议的事情，也让我有机会接触到了更多不同行业的人，但同时，它也带来了巨大的压力。我发现自己需要不断调整心态，不断学习如何应对公众眼中的期望，同时保持内心的平衡。这一切，让我深刻反思了社会对于名利面的追求，以及这一切背后的代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这样的风波之后，我决定采取行动改变这一切。在接受过一系列心理咨询后，我开始重新审视自己的价值观，并尝试从事那些真正意义上能满足自己精神需求的事情，比如参与志愿服务项目或者进行艺术创作等。此过程虽然充满挑战，但也是极其珍贵的一次生存与发展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把我玩成了“喷泉视频”的朋友，其实就是引发了整个事件链条的一个点。他以一种轻松愉快的心情拍摄，却不知他的行为竟然触动了那么多人的共鸣。而对于身为事件中心人物的我而言，无论结果如何，最重要的是学会如何利用这些经历去塑造自我，从而找到属于自己的位置和意义。</w:t>
      </w:r>
      <w:r>
        <w:rPr>
          <w:sz w:val="32"/>
          <w:szCs w:val="32"/>
        </w:rPr>
        <w:t>&lt;/p&gt;&lt;p&gt;&lt;a href = "/doc/646791-</w:t>
      </w:r>
      <w:r>
        <w:rPr>
          <w:sz w:val="32"/>
          <w:szCs w:val="32"/>
        </w:rPr>
        <w:t>我朋友把我玩成了喷泉视频一场意外的网络红人之旅</w:t>
      </w:r>
      <w:r>
        <w:rPr>
          <w:sz w:val="32"/>
          <w:szCs w:val="32"/>
        </w:rPr>
        <w:t>.doc" rel="alternate" download="646791-</w:t>
      </w:r>
      <w:r>
        <w:rPr>
          <w:sz w:val="32"/>
          <w:szCs w:val="32"/>
        </w:rPr>
        <w:t>我朋友把我玩成了喷泉视频一场意外的网络红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