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无删减的审美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审美的永恒法则</w:t>
      </w:r>
      <w:r>
        <w:rPr>
          <w:sz w:val="32"/>
          <w:szCs w:val="32"/>
        </w:rPr>
        <w:t>&lt;/p&gt;&lt;p&gt;&lt;img src="/static-img/1bQRc7uCjTvlI_aWclBih1UDLvo-gMuihEvgGx9fqVL7VFBlbDDMQI7aWBvH-Z1p.jpg"&gt;&lt;/p&gt;&lt;p&gt;</w:t>
      </w:r>
      <w:r>
        <w:rPr>
          <w:sz w:val="32"/>
          <w:szCs w:val="32"/>
        </w:rPr>
        <w:t>在艺术、设计和生活中，存在着一种普遍认可的“美学公式”，它指的是那些能够跨越时代、文化和个人差异，引起人们共鸣的审美原则。这些原则如同自然界中的宇宙规律一样，基本不变，不容置疑。在这篇文章中，我们将探讨这一“美学公式无删减”的概念，以及它如何影响我们的日常生活。</w:t>
      </w:r>
      <w:r>
        <w:rPr>
          <w:sz w:val="32"/>
          <w:szCs w:val="32"/>
        </w:rPr>
        <w:t>&lt;/p&gt;&lt;p&gt;</w:t>
      </w:r>
      <w:r>
        <w:rPr>
          <w:sz w:val="32"/>
          <w:szCs w:val="32"/>
        </w:rPr>
        <w:t>美学基础：对比与平衡</w:t>
      </w:r>
      <w:r>
        <w:rPr>
          <w:sz w:val="32"/>
          <w:szCs w:val="32"/>
        </w:rPr>
        <w:t>&lt;/p&gt;&lt;p&gt;&lt;img src="/static-img/bTmdkwe4xTFyqF77FMervlUDLvo-gMuihEvgGx9fqVLucoehaw-Q9F4GcY4-IqhqQf8TJfAjm8m_DFNs9c5RdH0I0_9Pr_nQNpcVSSoG006xrgu7T3pUu1Ob8X-WzeIW.jpg"&gt;&lt;/p&gt;&lt;p&gt;</w:t>
      </w:r>
      <w:r>
        <w:rPr>
          <w:sz w:val="32"/>
          <w:szCs w:val="32"/>
        </w:rPr>
        <w:t>任何艺术作品或设计方案，无论是现代还是古代，都会运用对比与平衡来创造视觉冲击。这一原理可以追溯到人类对黑白色彩之间感知差异的心理反应。例如，在画作中，画家们通过颜色的高低反馈来营造深度感，而在室内装饰中，则是通过物体大小和形状的巧妙安排来实现空间布局上的协调。</w:t>
      </w:r>
      <w:r>
        <w:rPr>
          <w:sz w:val="32"/>
          <w:szCs w:val="32"/>
        </w:rPr>
        <w:t>&lt;/p&gt;&lt;p&gt;</w:t>
      </w:r>
      <w:r>
        <w:rPr>
          <w:sz w:val="32"/>
          <w:szCs w:val="32"/>
        </w:rPr>
        <w:t>和谐之道：比例与节奏</w:t>
      </w:r>
      <w:r>
        <w:rPr>
          <w:sz w:val="32"/>
          <w:szCs w:val="32"/>
        </w:rPr>
        <w:t>&lt;/p&gt;&lt;p&gt;&lt;img src="/static-img/BAdcDuTI9Fr8QMXB_gE6FlUDLvo-gMuihEvgGx9fqVLucoehaw-Q9F4GcY4-IqhqQf8TJfAjm8m_DFNs9c5RdH0I0_9Pr_nQNpcVSSoG006xrgu7T3pUu1Ob8X-WzeIW.jpg"&gt;&lt;/p&gt;&lt;p&gt;</w:t>
      </w:r>
      <w:r>
        <w:rPr>
          <w:sz w:val="32"/>
          <w:szCs w:val="32"/>
        </w:rPr>
        <w:t>比例是一种让人感觉舒适且自然的审美手段，它涉及到物体尺寸间相互关系，以及它们组合成整体时所呈现出的动态。从建筑到服装，从雕塑到图案设计，每一个领域都有其独特的比例标准。而节奏，则是通过排列元素以产生连贯性或变化性的方式使用时间和空间的一种技巧，这一点在音乐、舞蹈甚至电影剪辑等艺术形式中尤为明显。</w:t>
      </w:r>
      <w:r>
        <w:rPr>
          <w:sz w:val="32"/>
          <w:szCs w:val="32"/>
        </w:rPr>
        <w:t>&lt;/p&gt;&lt;p&gt;</w:t>
      </w:r>
      <w:r>
        <w:rPr>
          <w:sz w:val="32"/>
          <w:szCs w:val="32"/>
        </w:rPr>
        <w:t>触动情感：象征与故事</w:t>
      </w:r>
      <w:r>
        <w:rPr>
          <w:sz w:val="32"/>
          <w:szCs w:val="32"/>
        </w:rPr>
        <w:t>&lt;/p&gt;&lt;p&gt;&lt;img src="/static-img/E5QS6Aiv8i-2HQwvk_xclVUDLvo-gMuihEvgGx9fqVLucoehaw-Q9F4GcY4-IqhqQf8TJfAjm8m_DFNs9c5RdH0I0_9Pr_nQNpcVSSoG006xrgu7T3pUu1Ob8X-WzeIW.jpg"&gt;&lt;/p&gt;&lt;p&gt;</w:t>
      </w:r>
      <w:r>
        <w:rPr>
          <w:sz w:val="32"/>
          <w:szCs w:val="32"/>
        </w:rPr>
        <w:t>象征性元素，如符号、图腾或其他含义丰富的图像，是激发情感反应的一个重要途径。在广告业里，品牌标志就是利用这种方法来建立消费者之间的情感联系。而故事讲述也是一种强大的传达信息的手段，它使得复杂的事实变得易于理解，同时也增强了观众的情绪投入。</w:t>
      </w:r>
      <w:r>
        <w:rPr>
          <w:sz w:val="32"/>
          <w:szCs w:val="32"/>
        </w:rPr>
        <w:t>&lt;/p&gt;&lt;p&gt;</w:t>
      </w:r>
      <w:r>
        <w:rPr>
          <w:sz w:val="32"/>
          <w:szCs w:val="32"/>
        </w:rPr>
        <w:t>文化连接：民族特色与历史遗产</w:t>
      </w:r>
      <w:r>
        <w:rPr>
          <w:sz w:val="32"/>
          <w:szCs w:val="32"/>
        </w:rPr>
        <w:t>&lt;/p&gt;&lt;p&gt;&lt;img src="/static-img/Mamcg_HVeeoNaA-uPCOox1UDLvo-gMuihEvgGx9fqVLucoehaw-Q9F4GcY4-IqhqQf8TJfAjm8m_DFNs9c5RdH0I0_9Pr_nQNpcVSSoG006xrgu7T3pUu1Ob8X-WzeIW.jpg"&gt;&lt;/p&gt;&lt;p&gt;</w:t>
      </w:r>
      <w:r>
        <w:rPr>
          <w:sz w:val="32"/>
          <w:szCs w:val="32"/>
        </w:rPr>
        <w:t>每个文化都有其独特的声音，而民族特色即为这种声音的一部分。从传统服饰到民俗活动，从建筑风格到工艺品制作技艺，每一项都是文化交流史上不可分割的一环。当我们欣赏这些细节时，我们不仅是在欣赏外表，更是在接触心灵深处的人文关怀。</w:t>
      </w:r>
      <w:r>
        <w:rPr>
          <w:sz w:val="32"/>
          <w:szCs w:val="32"/>
        </w:rPr>
        <w:t>&lt;/p&gt;&lt;p&gt;</w:t>
      </w:r>
      <w:r>
        <w:rPr>
          <w:sz w:val="32"/>
          <w:szCs w:val="32"/>
        </w:rPr>
        <w:t>时尚潮流：创新与简约</w:t>
      </w:r>
      <w:r>
        <w:rPr>
          <w:sz w:val="32"/>
          <w:szCs w:val="32"/>
        </w:rPr>
        <w:t>&lt;/p&gt;&lt;p&gt;</w:t>
      </w:r>
      <w:r>
        <w:rPr>
          <w:sz w:val="32"/>
          <w:szCs w:val="32"/>
        </w:rPr>
        <w:t>时尚行业是一个不断演进的地方，其中既有创新精神也有简约主义。一方面，用新材料、新技术、新思维去打破旧有的模式；另一方面，却又提倡精益求精，让最简单但最有效率的形式成为焦点。这两者的结合，为时尚提供了持久发展之基石，使其能够不断吸引新的爱好者群体，并保持自身活力。</w:t>
      </w:r>
      <w:r>
        <w:rPr>
          <w:sz w:val="32"/>
          <w:szCs w:val="32"/>
        </w:rPr>
        <w:t>&lt;/p&gt;&lt;p&gt;</w:t>
      </w:r>
      <w:r>
        <w:rPr>
          <w:sz w:val="32"/>
          <w:szCs w:val="32"/>
        </w:rPr>
        <w:t>总结来说，“美学公式无删减”意味着审美本身就具有某些固定的法则，即便随着时代变迁而改变，但这些基本原则仍然持续地指导着人类创造和享受艺术、设计以及日常生活中的内容。此外，无论何种文化背景下，这些规律都能被发现并应用，使得人类共同拥有了一片广阔而多元化的地球家园。</w:t>
      </w:r>
      <w:r>
        <w:rPr>
          <w:sz w:val="32"/>
          <w:szCs w:val="32"/>
        </w:rPr>
        <w:t>&lt;/p&gt;&lt;p&gt;&lt;a href = "/doc/646808-</w:t>
      </w:r>
      <w:r>
        <w:rPr>
          <w:sz w:val="32"/>
          <w:szCs w:val="32"/>
        </w:rPr>
        <w:t>追溯美学公式无删减的审美探究</w:t>
      </w:r>
      <w:r>
        <w:rPr>
          <w:sz w:val="32"/>
          <w:szCs w:val="32"/>
        </w:rPr>
        <w:t>.doc" rel="alternate" download="646808-</w:t>
      </w:r>
      <w:r>
        <w:rPr>
          <w:sz w:val="32"/>
          <w:szCs w:val="32"/>
        </w:rPr>
        <w:t>追溯美学公式无删减的审美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