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逆袭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国，冬日的寒风像刀子一样切割着人们的心肺。然而，在这片冰雪覆盖的大地上，有一段爱情故事，它不仅抵御了严酷的自然环境，也战胜了人心中的冷漠。</w:t>
      </w:r>
      <w:r>
        <w:rPr>
          <w:sz w:val="32"/>
          <w:szCs w:val="32"/>
        </w:rPr>
        <w:t>&lt;/p&gt;&lt;p&gt;&lt;img src="/static-img/x6Zz-asly6Cp-KHXOY8a8VUDLvo-gMuihEvgGx9fqVL7VFBlbDDMQI7aWBvH-Z1p.jpg"&gt;&lt;/p&gt;&lt;p&gt;</w:t>
      </w:r>
      <w:r>
        <w:rPr>
          <w:sz w:val="32"/>
          <w:szCs w:val="32"/>
        </w:rPr>
        <w:t>冬夜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白茫茫雪花包围的小镇上，住着一位名叫林静的人。他是个书生出身，虽未曾踏足仕途，但他的胸怀和智慧却让他成为小镇上最受尊敬的人之一。林静对待生活有着自己的态度，他认为“不辞冰雪为卿热”，即使面对千辛万苦，也要为了所爱之人而努力。</w:t>
      </w:r>
      <w:r>
        <w:rPr>
          <w:sz w:val="32"/>
          <w:szCs w:val="32"/>
        </w:rPr>
        <w:t>&lt;/p&gt;&lt;p&gt;&lt;img src="/static-img/97JTb_J-xXjNJf8nQXTR4lUDLvo-gMuihEvgGx9fqVJ9CNP_T6_50DaXFUkqBtNOVQMu-j6Ay6KES-AbH1-pUn0I0_9Pr_nQNpcVSSoG006xrgu7T3pUu1Ob8X-WzeIW.png"&gt;&lt;/p&gt;&lt;p&gt;</w:t>
      </w:r>
      <w:r>
        <w:rPr>
          <w:sz w:val="32"/>
          <w:szCs w:val="32"/>
        </w:rPr>
        <w:t>有一天，一位漂泊多年的女子李萍，在逃避命运的追捕下来到了这个小镇。她衣衫褴褛，面容憔悴，但她的眼中闪烁着坚韧不拔的光芒。林静见状，不仅提供给她庇护，还帮助她重建起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流荡漾</w:t>
      </w:r>
      <w:r>
        <w:rPr>
          <w:sz w:val="32"/>
          <w:szCs w:val="32"/>
        </w:rPr>
        <w:t>&lt;/p&gt;&lt;p&gt;&lt;img src="/static-img/cOSMudlV06glIjRe-shqGFUDLvo-gMuihEvgGx9fqVJ9CNP_T6_50DaXFUkqBtNOVQMu-j6Ay6KES-AbH1-pUn0I0_9Pr_nQNpcVSSoG006xrgu7T3pUu1Ob8X-WzeIW.png"&gt;&lt;/p&gt;&lt;p&gt;</w:t>
      </w:r>
      <w:r>
        <w:rPr>
          <w:sz w:val="32"/>
          <w:szCs w:val="32"/>
        </w:rPr>
        <w:t>随着时间的推移，林静和李萍之间的情感逐渐深化，他们共同经历了春去秋来、年复一年。在每个严寒的冬夜，都有温暖的事物出现，那就是他们相互间那份难以言喻的情感。这份感情，就像火焰一样，即便是在最冷的时候也能持续燃烧，并且散发出更加浓烈的地球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看星空，每当看到那些闪烁的星辰，就会想到未来无限可能，以及彼此心中的那份珍贵。在那个充满希望的小镇，他们用自己的方式挑战困境，用爱将寒冷变成温暖，用耐心等待将孤独变成团结。</w:t>
      </w:r>
      <w:r>
        <w:rPr>
          <w:sz w:val="32"/>
          <w:szCs w:val="32"/>
        </w:rPr>
        <w:t>&lt;/p&gt;&lt;p&gt;&lt;img src="/static-img/Bmr0iMIj3ckcxKpjYU1hS1UDLvo-gMuihEvgGx9fqVJ9CNP_T6_50DaXFUkqBtNOVQMu-j6Ay6KES-AbH1-pUn0I0_9Pr_nQNpcVSSoG006xrgu7T3pUu1Ob8X-WzeIW.png"&gt;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水一般快速地过去，而林静与李萍则在这过程中不断前行。他们没有因为困难而退缩，而是用行动证明，“不辞冰雪为卿热”是一种信念，更是一种力量。这份力量，让他们能够承受一切，最终实现了一段美好的婚姻和幸福生活。</w:t>
      </w:r>
      <w:r>
        <w:rPr>
          <w:sz w:val="32"/>
          <w:szCs w:val="32"/>
        </w:rPr>
        <w:t>&lt;/p&gt;&lt;p&gt;&lt;img src="/static-img/0LMMnoYg4A2mhyLF8DXLDVUDLvo-gMuihEvgGx9fqVJ9CNP_T6_50DaXFUkqBtNOVQMu-j6Ay6KES-AbH1-pUn0I0_9Pr_nQNpcVSSoG006xrgu7T3pUu1Ob8X-WzeIW.png"&gt;&lt;/p&gt;&lt;p&gt;</w:t>
      </w:r>
      <w:r>
        <w:rPr>
          <w:sz w:val="32"/>
          <w:szCs w:val="32"/>
        </w:rPr>
        <w:t>每当回首往昔，那些艰难险阻都变得渺小，因为它们无法比拟两颗灵魂相遇后的光辉。而对于那些仍然处于逆境中的朋友们来说，这段故事带来了启示：无论环境如何恶劣，只要你有勇气、决心和爱，你就可以创造属于自己的温暖世界，让“不辞冰雪为卿热”的精神永远照亮你的道路。</w:t>
      </w:r>
      <w:r>
        <w:rPr>
          <w:sz w:val="32"/>
          <w:szCs w:val="32"/>
        </w:rPr>
        <w:t>&lt;/p&gt;&lt;p&gt;&lt;a href = "/doc/646828-</w:t>
      </w:r>
      <w:r>
        <w:rPr>
          <w:sz w:val="32"/>
          <w:szCs w:val="32"/>
        </w:rPr>
        <w:t>不辞冰雪为卿热一段逆袭爱情的传奇</w:t>
      </w:r>
      <w:r>
        <w:rPr>
          <w:sz w:val="32"/>
          <w:szCs w:val="32"/>
        </w:rPr>
        <w:t>.doc" rel="alternate" download="646828-</w:t>
      </w:r>
      <w:r>
        <w:rPr>
          <w:sz w:val="32"/>
          <w:szCs w:val="32"/>
        </w:rPr>
        <w:t>不辞冰雪为卿热一段逆袭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