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日暖阳下的媒体变革</w:t>
      </w:r>
      <w:r>
        <w:rPr>
          <w:sz w:val="48"/>
          <w:szCs w:val="48"/>
        </w:rPr>
        <w:t>V3.0.7</w:t>
      </w:r>
      <w:r>
        <w:rPr>
          <w:sz w:val="48"/>
          <w:szCs w:val="48"/>
        </w:rPr>
        <w:t>黄的时代考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活力的季节里，花季传媒推出了它最新版本——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，这不仅是对技术的一次重大升级，更是一次对传统媒体模式的深刻反思。以下是我们对于这次变革的六个重要观点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新：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通过引入人工智能和大数据分析技术，为用户提供了更加精准化、个性化的内容推荐服务。这意味着每一位用户都能获得他们真正感兴趣的话题，而不是被广泛而模糊的内容所淹没。</w:t>
      </w:r>
      <w:r>
        <w:rPr>
          <w:sz w:val="32"/>
          <w:szCs w:val="32"/>
        </w:rPr>
        <w:t>&lt;/p&gt;&lt;p&gt;&lt;img src="/static-img/UOwr59hwXXtg-WVEuOOGVA.jpg"&gt;&lt;/p&gt;&lt;p&gt;</w:t>
      </w:r>
      <w:r>
        <w:rPr>
          <w:sz w:val="32"/>
          <w:szCs w:val="32"/>
        </w:rPr>
        <w:t>多元化内容创作：随着科技进步，传统的一刀切式内容制作方式已经无法满足市场需求。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鼓励多样化的声音和视角，不再局限于主流文化，而是开放各种新兴艺术形式，让更多独特的声音得以发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加强：在数字时代，社交网络成为了信息流通的主要途径。</w:t>
      </w:r>
      <w:r>
        <w:rPr>
          <w:sz w:val="32"/>
          <w:szCs w:val="32"/>
        </w:rPr>
        <w:t>V3.0</w:t>
      </w:r>
      <w:r>
        <w:rPr>
          <w:sz w:val="32"/>
          <w:szCs w:val="32"/>
        </w:rPr>
        <w:t>系统完善了用户之间交流机制，使得读者能够更方便地参与讨论和分享，从而形成一个紧密联系的人际网络。</w:t>
      </w:r>
      <w:r>
        <w:rPr>
          <w:sz w:val="32"/>
          <w:szCs w:val="32"/>
        </w:rPr>
        <w:t xml:space="preserve">&lt;/p&gt;&lt;p&gt;&lt;img src="/static-img/rg1Oi-pEcVNLzjF4ly_2hQ.jpg"&gt;&lt;/p&gt;&lt;p&gt;4. </w:t>
      </w:r>
      <w:r>
        <w:rPr>
          <w:sz w:val="32"/>
          <w:szCs w:val="32"/>
        </w:rPr>
        <w:t>用户体验优先：花季传媒明白，对于年轻一代来说，他们最关心的是如何获取高质量、高效率的信息。而</w:t>
      </w:r>
      <w:r>
        <w:rPr>
          <w:sz w:val="32"/>
          <w:szCs w:val="32"/>
        </w:rPr>
        <w:t>V3</w:t>
      </w:r>
      <w:r>
        <w:rPr>
          <w:sz w:val="32"/>
          <w:szCs w:val="32"/>
        </w:rPr>
        <w:t>版本针对这一需求进行了全面的改进，包括界面设计、操作简便度以及快速加载速度等方面，都达到了极致。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专业知识与娱乐融合：此前的媒体通常将严肃内容和休闲娱乐分开，但在新的版本中，这两者开始融合起来。在新闻报道中加入有趣的事实</w:t>
      </w:r>
      <w:r>
        <w:rPr>
          <w:sz w:val="32"/>
          <w:szCs w:val="32"/>
        </w:rPr>
        <w:t>oids</w:t>
      </w:r>
      <w:r>
        <w:rPr>
          <w:sz w:val="32"/>
          <w:szCs w:val="32"/>
        </w:rPr>
        <w:t>；在时尚博客中加入科学解释等方式，让专业知识变得易于接受，同时保持娱乐性的同时增添知识价值。</w:t>
      </w:r>
      <w:r>
        <w:rPr>
          <w:sz w:val="32"/>
          <w:szCs w:val="32"/>
        </w:rPr>
        <w:t xml:space="preserve">&lt;/p&gt;&lt;p&gt;&lt;img src="/static-img/kD9cagUsctzAKsRJFvVMzw.jpg"&gt;&lt;/p&gt;&lt;p&gt;6. </w:t>
      </w:r>
      <w:r>
        <w:rPr>
          <w:sz w:val="32"/>
          <w:szCs w:val="32"/>
        </w:rPr>
        <w:t>安全保障措施加强：随着互联网环境越来越复杂，一些恶意软件或黑客攻击成为常态。因此，在推出新版本时，花季传媒特别注重安全性问题，如加强隐私保护、防止数据泄露，并且建立有效应急响应机制，以确保用户使用过程中的安全稳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花季传媒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不仅是在技术层面的更新，更是一个从根本上改变人们消费信息方式的大事件，它将为未来的媒体发展指明方向，为年轻一代提供更好的阅读体验，同时也为社会贡献智慧与力量。</w:t>
      </w:r>
      <w:r>
        <w:rPr>
          <w:sz w:val="32"/>
          <w:szCs w:val="32"/>
        </w:rPr>
        <w:t>&lt;/p&gt;&lt;p&gt;&lt;img src="/static-img/Ns2MB3Ou91NeudLnOVv39A.jpg"&gt;&lt;/p&gt;&lt;p&gt;&lt;a href = "/doc/646856-</w:t>
      </w:r>
      <w:r>
        <w:rPr>
          <w:sz w:val="32"/>
          <w:szCs w:val="32"/>
        </w:rPr>
        <w:t>春日暖阳下的媒体变革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的时代考量</w:t>
      </w:r>
      <w:r>
        <w:rPr>
          <w:sz w:val="32"/>
          <w:szCs w:val="32"/>
        </w:rPr>
        <w:t>.doc" rel="alternate" download="646856-</w:t>
      </w:r>
      <w:r>
        <w:rPr>
          <w:sz w:val="32"/>
          <w:szCs w:val="32"/>
        </w:rPr>
        <w:t>春日暖阳下的媒体变革</w:t>
      </w:r>
      <w:r>
        <w:rPr>
          <w:sz w:val="32"/>
          <w:szCs w:val="32"/>
        </w:rPr>
        <w:t>V3.0.7</w:t>
      </w:r>
      <w:r>
        <w:rPr>
          <w:sz w:val="32"/>
          <w:szCs w:val="32"/>
        </w:rPr>
        <w:t>黄的时代考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