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辣文炮灰修真记俺的修仙之路从无名小子到炼丹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俺的修仙之路：从无名小子到炼丹大师</w:t>
      </w:r>
      <w:r>
        <w:rPr>
          <w:sz w:val="32"/>
          <w:szCs w:val="32"/>
        </w:rPr>
        <w:t>&lt;/p&gt;&lt;p&gt;</w:t>
      </w:r>
      <w:r>
        <w:rPr>
          <w:sz w:val="32"/>
          <w:szCs w:val="32"/>
        </w:rPr>
        <w:t>在这个末世辣文炮灰修真记的世界里，妖魔鬼怪横行霸道，人类社会已经到了生存在边缘。作为一名普通的小青年，我一直梦想着有一天能成为一个真正的炼丹大师，用我的力量改变这片苦难的地球。</w:t>
      </w:r>
      <w:r>
        <w:rPr>
          <w:sz w:val="32"/>
          <w:szCs w:val="32"/>
        </w:rPr>
        <w:t>&lt;/p&gt;&lt;p&gt;&lt;img src="/static-img/dqlEPYCiHMOVdOFMpdg_FQ.jpg"&gt;&lt;/p&gt;&lt;p&gt;</w:t>
      </w:r>
      <w:r>
        <w:rPr>
          <w:sz w:val="32"/>
          <w:szCs w:val="32"/>
        </w:rPr>
        <w:t>那是一个阳光明媚的一天，我坐在山脚下的废弃工厂里翻阅着几本残缺不全的手抄书籍。这些手抄书籍是被遗忘的人们留下的一点希望，它们记录了古老的法术和秘方。尽管我只学得懂一些基础的符文，但我依然坚信，只要不断努力，一切都有可能。</w:t>
      </w:r>
      <w:r>
        <w:rPr>
          <w:sz w:val="32"/>
          <w:szCs w:val="32"/>
        </w:rPr>
        <w:t>&lt;/p&gt;&lt;p&gt;</w:t>
      </w:r>
      <w:r>
        <w:rPr>
          <w:sz w:val="32"/>
          <w:szCs w:val="32"/>
        </w:rPr>
        <w:t>随着时间的推移，我逐渐学会了更多关于炼制药材、解析灵气以及构建法阵等知识。我知道，这些都是通往强大的关键一步。但是，每一次试验都会伴随着失败和痛苦，那些未经历过的人不知道，这个世界上还有比死亡更让人绝望的事情——那些所谓“成功”的尝试会导致你变成一个无法自拔地追求辉煌却永远无法触及顶峰的人。</w:t>
      </w:r>
      <w:r>
        <w:rPr>
          <w:sz w:val="32"/>
          <w:szCs w:val="32"/>
        </w:rPr>
        <w:t>&lt;/p&gt;&lt;p&gt;&lt;img src="/static-img/oQNdWYiF_5us-U0-CCwccA.jpg"&gt;&lt;/p&gt;&lt;p&gt;</w:t>
      </w:r>
      <w:r>
        <w:rPr>
          <w:sz w:val="32"/>
          <w:szCs w:val="32"/>
        </w:rPr>
        <w:t>但是我没有放弃。我每次失败后，都会反思自己的不足，重新开始，不断进步。在这个末世辣文炮灰修真记中，即使身为炮灰，也能找到属于自己的位置和意义。终于，在数年的时间里，我通过不断实践与探索，最终突破了之前所有难关，从一个普通的小青年成长为了一位真正的大师级炼丹家。</w:t>
      </w:r>
      <w:r>
        <w:rPr>
          <w:sz w:val="32"/>
          <w:szCs w:val="32"/>
        </w:rPr>
        <w:t>&lt;/p&gt;&lt;p&gt;</w:t>
      </w:r>
      <w:r>
        <w:rPr>
          <w:sz w:val="32"/>
          <w:szCs w:val="32"/>
        </w:rPr>
        <w:t>今天，当我站在我的实验室前，看着那些充满活力的药草时，我深刻意识到，无论是在哪个时代，无论多么艰难困苦，只要有坚定的意志和不懈努力，就一定能够实现自己心中的梦想。而对于那些还在沉迷于末世辣文炮灰修真记中的人来说，我希望他们也能找到属于自己的道路，为这个充满挑战而又美好的世界贡献自己的力量吧！</w:t>
      </w:r>
      <w:r>
        <w:rPr>
          <w:sz w:val="32"/>
          <w:szCs w:val="32"/>
        </w:rPr>
        <w:t>&lt;/p&gt;&lt;p&gt;&lt;img src="/static-img/HSqbp_rgpK6ZSRAaS2GK8w.jpg"&gt;&lt;/p&gt;&lt;p&gt;&lt;a href = "/doc/646864-</w:t>
      </w:r>
      <w:r>
        <w:rPr>
          <w:sz w:val="32"/>
          <w:szCs w:val="32"/>
        </w:rPr>
        <w:t>末世辣文炮灰修真记俺的修仙之路从无名小子到炼丹大师</w:t>
      </w:r>
      <w:r>
        <w:rPr>
          <w:sz w:val="32"/>
          <w:szCs w:val="32"/>
        </w:rPr>
        <w:t>.doc" rel="alternate" download="646864-</w:t>
      </w:r>
      <w:r>
        <w:rPr>
          <w:sz w:val="32"/>
          <w:szCs w:val="32"/>
        </w:rPr>
        <w:t>末世辣文炮灰修真记俺的修仙之路从无名小子到炼丹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