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程不盖被子打扑克的视频大全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晚的热战无被覆盖者们的卡牌竞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的热战：无被覆盖者们的卡牌竞技</w:t>
      </w:r>
      <w:r>
        <w:rPr>
          <w:sz w:val="32"/>
          <w:szCs w:val="32"/>
        </w:rPr>
        <w:t>&lt;/p&gt;&lt;p&gt;&lt;img src="/static-img/lIPmQjMAwkT3Q_pK7YMeOz6fQowmr81U1I0bFz6tLRZLUw0fwz6_j6kBG6KPVaf5.jpg"&gt;&lt;/p&gt;&lt;p&gt;</w:t>
      </w:r>
      <w:r>
        <w:rPr>
          <w:sz w:val="32"/>
          <w:szCs w:val="32"/>
        </w:rPr>
        <w:t>在一个充满了神秘气息和紧张氛围的夜晚，一群人聚集在了一间小屋里，手中拿着扑克牌。他们并没有像其他打牌的人那样，温暖地盖上被子，而是选择了全程不盖，被子旁边空荡荡地摆放着。这样的场景，让人感觉似乎每个人都对这场游戏有着不可言说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“全程不盖被子打扑克”的视频大全，如同一本奇书，每个案例都值得细细品味。在其中，我们看到了各种各样的策略和技巧，无论是冷静沉着还是激情澎湃，都让人感受到了这种特殊形式比赛的魅力。</w:t>
      </w:r>
      <w:r>
        <w:rPr>
          <w:sz w:val="32"/>
          <w:szCs w:val="32"/>
        </w:rPr>
        <w:t>&lt;/p&gt;&lt;p&gt;&lt;img src="/static-img/s430AX-hJb5s-JXfKba3YD6fQowmr81U1I0bFz6tLRafDkFU2OmtW56NVMSo-2BHYwLhKBTadPGSgho54ySNy4GX1yRVs72hoZdVg19zgog.jpg"&gt;&lt;/p&gt;&lt;p&gt;</w:t>
      </w:r>
      <w:r>
        <w:rPr>
          <w:sz w:val="32"/>
          <w:szCs w:val="32"/>
        </w:rPr>
        <w:t>例如，有一次，一位经验丰富的老玩家，他从未曾用过任何掩饰自己的策略。他总是坐在最靠近窗户的地方，这样可以更好地观察到室外的情况，同时也能借助微弱的光线来观察对手的手势。他的这种做法，在视频中显得格外突出，因为他总是在半睡半醒之间进行思考，这种状态下，连自己也不知道自己何时会突然作出决定性的举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一位年轻的小伙子，他利用“无被”这一特点，采取了一种非常独特的手法。他总是在游戏开始前几分钟就故意打哈欠或伸懒腰，以此来迷惑对手，使其以为他可能是一个随机性很强或者缺乏经验的小白。但实际上，他一直在仔细观察每个人的行为模式，并且逐渐建立起了关于每个人的心理画像。这一系列精心布局，最终帮助他赢得了那场关键的大局。</w:t>
      </w:r>
      <w:r>
        <w:rPr>
          <w:sz w:val="32"/>
          <w:szCs w:val="32"/>
        </w:rPr>
        <w:t>&lt;/p&gt;&lt;p&gt;&lt;img src="/static-img/BWXygWkvBwaS3vaFqrAyYz6fQowmr81U1I0bFz6tLRafDkFU2OmtW56NVMSo-2BHYwLhKBTadPGSgho54ySNy4GX1yRVs72hoZdVg19zgog.jpg"&gt;&lt;/p&gt;&lt;p&gt;</w:t>
      </w:r>
      <w:r>
        <w:rPr>
          <w:sz w:val="32"/>
          <w:szCs w:val="32"/>
        </w:rPr>
        <w:t>而对于那些视力稍微差一些或身体状况不佳的人来说，他们可能会使用一种更加传统但有效的手段——听觉优势。他们会极大程度减少声音，让自己的操作尽量安静，同时却特别注意听到其他人的声音变化，从而判断对方是否已经准备好下一步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“全程不盖被子打扑克”的视频，我们可以看到尽管环境条件限制，但人们仍然能够发挥出惊人的智慧和创造力。这一切，不仅仅是一场简单的游戏，更像是各自的心灵博弈，每一次翻开扑克牌，就像是揭开心灵深处的一层又一层神秘面纱。</w:t>
      </w:r>
      <w:r>
        <w:rPr>
          <w:sz w:val="32"/>
          <w:szCs w:val="32"/>
        </w:rPr>
        <w:t>&lt;/p&gt;&lt;p&gt;&lt;img src="/static-img/TGDYndfqhLNKzis2QuS5AT6fQowmr81U1I0bFz6tLRafDkFU2OmtW56NVMSo-2BHYwLhKBTadPGSgho54ySNy4GX1yRVs72hoZdVg19zgog.jpg"&gt;&lt;/p&gt;&lt;p&gt;</w:t>
      </w:r>
      <w:r>
        <w:rPr>
          <w:sz w:val="32"/>
          <w:szCs w:val="32"/>
        </w:rPr>
        <w:t>因此，当你想要探索更多关于如何在极限条件下展现人类潜力的故事时，那些“全程不盖被子的打扑克视频大全”，将成为你不可多得的一个宝库。你只需点击播放键，就能体验到那种在黑暗中寻找光明、在寂静中寻找声响、甚至是在冰冷之中寻找温暖的情感共鸣。而这些，是只有真正参与过这类活动的人才能真正理解和感受到的事物。</w:t>
      </w:r>
      <w:r>
        <w:rPr>
          <w:sz w:val="32"/>
          <w:szCs w:val="32"/>
        </w:rPr>
        <w:t>&lt;/p&gt;&lt;p&gt;&lt;a href = "/doc/646880-</w:t>
      </w:r>
      <w:r>
        <w:rPr>
          <w:sz w:val="32"/>
          <w:szCs w:val="32"/>
        </w:rPr>
        <w:t>全程不盖被子打扑克的视频大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晚的热战无被覆盖者们的卡牌竞技</w:t>
      </w:r>
      <w:r>
        <w:rPr>
          <w:sz w:val="32"/>
          <w:szCs w:val="32"/>
        </w:rPr>
        <w:t>.doc" rel="alternate" download="646880-</w:t>
      </w:r>
      <w:r>
        <w:rPr>
          <w:sz w:val="32"/>
          <w:szCs w:val="32"/>
        </w:rPr>
        <w:t>全程不盖被子打扑克的视频大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晚的热战无被覆盖者们的卡牌竞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