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隐私侵犯与网络暴力的新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隐私受到了前所未有的挑战。超大胸片曝光不仅是对个人隐私权利的一种侵犯，也反映出社会对于美丽和完美审美标准的追求。这一现象引发了公众对网络安全、信息自由传播以及个体身份保护等问题的深入思考。</w:t>
      </w:r>
      <w:r>
        <w:rPr>
          <w:sz w:val="32"/>
          <w:szCs w:val="32"/>
        </w:rPr>
        <w:t>&lt;/p&gt;&lt;p&gt;&lt;img src="/static-img/s0aV2FzN0oQ3vBokSa9_WA.jpg"&gt;&lt;/p&gt;&lt;p&gt;</w:t>
      </w:r>
      <w:r>
        <w:rPr>
          <w:sz w:val="32"/>
          <w:szCs w:val="32"/>
        </w:rPr>
        <w:t>超大胸片曝光背后的心理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某些用户通过发布或分享超大胸片来获取关注和赞赏，这背后可能包含了自我价值认同、社交媒体上的虚拟成就感以及对他人评价的一种依赖。这种行为表明，在数字化时代，人们在寻求内心满足时往往倾向于通过外部验证，而忽视了真正自我提升和内在价值的培养。</w:t>
      </w:r>
      <w:r>
        <w:rPr>
          <w:sz w:val="32"/>
          <w:szCs w:val="32"/>
        </w:rPr>
        <w:t>&lt;/p&gt;&lt;p&gt;&lt;img src="/static-img/NxWChbAQb52TOdjcaIqqxA.jpg"&gt;&lt;/p&gt;&lt;p&gt;</w:t>
      </w:r>
      <w:r>
        <w:rPr>
          <w:sz w:val="32"/>
          <w:szCs w:val="32"/>
        </w:rPr>
        <w:t>超大胸片曝光如何导致网络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极端分子利用超大胸片作为攻击手段时，便形成了一种恶性循环，即以此为契机进行辱骂、威胁甚至是实体攻击。这种现象不仅损害了受害者的身心健康，也加剧了整个网络环境中的负面情绪，从而影响到社会整体的心理健康水平。</w:t>
      </w:r>
      <w:r>
        <w:rPr>
          <w:sz w:val="32"/>
          <w:szCs w:val="32"/>
        </w:rPr>
        <w:t>&lt;/p&gt;&lt;p&gt;&lt;img src="/static-img/usLs1oxZuT-nR1BbjFTN5w.jpg"&gt;&lt;/p&gt;&lt;p&gt;</w:t>
      </w:r>
      <w:r>
        <w:rPr>
          <w:sz w:val="32"/>
          <w:szCs w:val="32"/>
        </w:rPr>
        <w:t>如何应对超大胸片曝光带来的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参与或促进超大胸片曝光而涉嫌违法的人来说，他们需要面临法律制裁。而对于被侵犯者，则需要采取合法途径维护自己的权益，如报警、诉讼等。在这个过程中，政府机构和相关部门应该提供必要的支持和指导，以确保法律能够得到有效执行。</w:t>
      </w:r>
      <w:r>
        <w:rPr>
          <w:sz w:val="32"/>
          <w:szCs w:val="32"/>
        </w:rPr>
        <w:t>&lt;/p&gt;&lt;p&gt;&lt;img src="/static-img/TfXIoeBrEXVgsMYy-ygGEA.jpg"&gt;&lt;/p&gt;&lt;p&gt;</w:t>
      </w:r>
      <w:r>
        <w:rPr>
          <w:sz w:val="32"/>
          <w:szCs w:val="32"/>
        </w:rPr>
        <w:t>预防措施与教育工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发生，提高公众意识，我们需要开展普遍性的教育活动，让更多人认识到隐私保护与尊重他人的重要性。此外，加强网民自我管理能力，如设立严格审核制度，对敏感内容进行及时处理，可以有效减少潜在危险情况发生。</w:t>
      </w:r>
      <w:r>
        <w:rPr>
          <w:sz w:val="32"/>
          <w:szCs w:val="32"/>
        </w:rPr>
        <w:t>&lt;/p&gt;&lt;p&gt;&lt;img src="/static-img/q-FArey4enAXqzhn9mvlhw.jpg"&gt;&lt;/p&gt;&lt;p&gt;</w:t>
      </w:r>
      <w:r>
        <w:rPr>
          <w:sz w:val="32"/>
          <w:szCs w:val="32"/>
        </w:rPr>
        <w:t>未来趋势：技术创新与隐私保护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出现更先进的人工智能系统，它们能够自动识别并删除非法内容，同时保障用户数据安全。但这也意味着我们必须不断更新我们的知识体系，使之适应这一不断变化的环境，以便更好地适应未来世界。</w:t>
      </w:r>
      <w:r>
        <w:rPr>
          <w:sz w:val="32"/>
          <w:szCs w:val="32"/>
        </w:rPr>
        <w:t>&lt;/p&gt;&lt;p&gt;&lt;a href = "/doc/646914-</w:t>
      </w:r>
      <w:r>
        <w:rPr>
          <w:sz w:val="32"/>
          <w:szCs w:val="32"/>
        </w:rPr>
        <w:t>超大胸片曝光隐私侵犯与网络暴力的新现象</w:t>
      </w:r>
      <w:r>
        <w:rPr>
          <w:sz w:val="32"/>
          <w:szCs w:val="32"/>
        </w:rPr>
        <w:t>.doc" rel="alternate" download="646914-</w:t>
      </w:r>
      <w:r>
        <w:rPr>
          <w:sz w:val="32"/>
          <w:szCs w:val="32"/>
        </w:rPr>
        <w:t>超大胸片曝光隐私侵犯与网络暴力的新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